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СНОВНЫЕ ПОКАЗАТЕ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арактеризующие экономическое и финансовое состояние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1 квартал 2011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5"/>
        <w:gridCol w:w="1257"/>
        <w:gridCol w:w="1436"/>
        <w:gridCol w:w="13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В % к соответ. периоду прошлого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списочная численность работников в экономике-всего (на последнюю дат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налогоплательщиков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за отчет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н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абот по виду деятельности «строительст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латных услуг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озничной торгов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ьдированный финансовый результат (прибыль,убыток) (+,-) всего по экономике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доходной части бюджета поселения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957,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47,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е налоговых платежей в бюджет поселения – всего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видам налогов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.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4,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,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ендная плата за земл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9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расходной части бюджета поселения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 557,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61,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ицит (-), профицит (+) бюджета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</w:t>
            </w:r>
          </w:p>
        </w:tc>
      </w:tr>
    </w:tbl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sz w:val="21"/>
          <w:szCs w:val="21"/>
        </w:rPr>
        <w:t>  </w:t>
      </w:r>
      <w:r>
        <w:rPr/>
        <w:t>Поселок Большая Ижора возник в ХУ1 веке из небольшого поселения и расположен на южном побережье Финского залива в 12 км от города Санкт-Петербурга, Ломоносова (Ораниенбаума) известного своими историческими объектами. С западной стороны поселок граничит с землями МО Пениковское сельское поселение, с восточной и южной стороны с землями МО Лебяженское городское поселение.</w:t>
      </w:r>
    </w:p>
    <w:p>
      <w:pPr>
        <w:pStyle w:val="Normal"/>
        <w:ind w:left="-284" w:firstLine="709"/>
        <w:jc w:val="both"/>
        <w:rPr/>
      </w:pPr>
      <w:r>
        <w:rPr/>
        <w:t xml:space="preserve"> </w:t>
      </w:r>
      <w:r>
        <w:rPr/>
        <w:t>Месторасположение Большой Ижоры можно с уверенностью назвать стратегически выгодным с далеко растущими перспективами. Близость таких стратегических объектов, как кольцевая автодорога, железная дорога, памятники архитектуры и садово-парковые ансамбли г.Петродворца, Стрельны, Ораниенбаума, Финский залив и т.д., дает уникальные возможности для развития данной территории.</w:t>
      </w:r>
    </w:p>
    <w:p>
      <w:pPr>
        <w:pStyle w:val="Normal"/>
        <w:ind w:left="-284" w:firstLine="709"/>
        <w:jc w:val="both"/>
        <w:rPr/>
      </w:pPr>
      <w:r>
        <w:rPr/>
        <w:t>Большая Ижора находится в экологически чистой зоне со своим уникальным микроклиматом: сосновые леса, пляжи с белым песком, с относительно благоприятным, состоянием воздушного бассейна.</w:t>
      </w:r>
    </w:p>
    <w:p>
      <w:pPr>
        <w:pStyle w:val="Normal"/>
        <w:ind w:left="-284" w:firstLine="709"/>
        <w:jc w:val="both"/>
        <w:rPr/>
      </w:pPr>
      <w:r>
        <w:rPr/>
        <w:t>Площадь территории муниципального образования 1 845 га, 1 496,2 га из которых – федеральная собственность (заняты объектами Министерства Обороны).</w:t>
      </w:r>
    </w:p>
    <w:p>
      <w:pPr>
        <w:pStyle w:val="Normal"/>
        <w:ind w:left="-284" w:firstLine="709"/>
        <w:jc w:val="both"/>
        <w:rPr>
          <w:b/>
          <w:b/>
        </w:rPr>
      </w:pPr>
      <w:r>
        <w:rPr/>
        <w:t xml:space="preserve">По статистическим данным численность постоянного населения Большеижорского городского поселения на   1 января 2007 года составляла 3710 человек. По настоящее время численность населения поселка находится приблизительно на одном уровне и составляет 3700 человек. </w:t>
      </w:r>
    </w:p>
    <w:p>
      <w:pPr>
        <w:pStyle w:val="Normal"/>
        <w:spacing w:lineRule="auto" w:line="360"/>
        <w:ind w:left="-284" w:firstLine="709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left="-284" w:firstLine="709"/>
        <w:jc w:val="both"/>
        <w:rPr/>
      </w:pPr>
      <w:r>
        <w:rPr/>
        <w:t>За 1 квартал 2011 года по данным регистрации в поселке:</w:t>
      </w:r>
    </w:p>
    <w:p>
      <w:pPr>
        <w:pStyle w:val="Normal"/>
        <w:ind w:left="-284" w:firstLine="709"/>
        <w:jc w:val="both"/>
        <w:rPr/>
      </w:pPr>
      <w:r>
        <w:rPr/>
        <w:t>родилось – 3 человека, общий коэффициент рождаемости (на 1000 жит.) – 0,8;</w:t>
      </w:r>
    </w:p>
    <w:p>
      <w:pPr>
        <w:pStyle w:val="Normal"/>
        <w:ind w:left="-284" w:firstLine="709"/>
        <w:jc w:val="both"/>
        <w:rPr/>
      </w:pPr>
      <w:r>
        <w:rPr/>
        <w:t>умерло – 10 человек, общий коэффициент смертности (на 1000 жит.) – 2,7.</w:t>
      </w:r>
    </w:p>
    <w:p>
      <w:pPr>
        <w:pStyle w:val="Normal"/>
        <w:ind w:left="-284" w:firstLine="709"/>
        <w:jc w:val="both"/>
        <w:rPr/>
      </w:pPr>
      <w:r>
        <w:rPr/>
        <w:t>Одним из факторов значительного превышения смертности над рождаемостью в поселке является процесс “старения” населения посёлка, так жители пенсионного возраста в поселке составляют ≈ 51% от общей численности населения, а в возрасте от 18 лет до 45 лет составляет всего 25%.</w:t>
      </w:r>
    </w:p>
    <w:p>
      <w:pPr>
        <w:pStyle w:val="Normal"/>
        <w:ind w:firstLine="709"/>
        <w:jc w:val="both"/>
        <w:rPr/>
      </w:pPr>
      <w:r>
        <w:rPr/>
        <w:t xml:space="preserve">При этом необходимо отметить, что численность населения с января 2005 года по настоящее время  находится на одном уровне и составляет 3700 человек.  Стабилизация  численности населения в посёлке  при наличии естественной убыли  объясняется миграционным притоком населения в посёлок из других регионов России и стран Ближнего зарубежья. </w:t>
      </w:r>
    </w:p>
    <w:p>
      <w:pPr>
        <w:pStyle w:val="Normal"/>
        <w:ind w:firstLine="709"/>
        <w:jc w:val="both"/>
        <w:rPr/>
      </w:pPr>
      <w:r>
        <w:rPr/>
        <w:t>Процесс естественного “старения” населения посёлка можно объяснить социально-экономической обстановкой в посёлке, которую можно охарактеризовать, как недостаточно благоприятн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ичие недостаточно благоприятной социально-экономической обстановки в посёлке приводит к тому, что наиболее активная часть населения посёлка старается изменить местожительство и уезжает из посёлка в город Санкт-Петербург  и другие регионы Российской Федерации, где социально-экономическая обстановка более благоприятная, а на их место прибывают граждане группы «социального риска».</w:t>
      </w:r>
    </w:p>
    <w:p>
      <w:pPr>
        <w:pStyle w:val="Normal"/>
        <w:ind w:firstLine="709"/>
        <w:jc w:val="both"/>
        <w:rPr/>
      </w:pPr>
      <w:r>
        <w:rPr/>
        <w:t>К основным причинам, оказывающим неблагоприятное влияние на социально-экономическую обстановку в посёлке, можно отнести следующие факторы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отсутствие на территории посёлка градообразующих предприятий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низкая средняя заработная плата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неудовлетворительное состояние  жилищного фонда посёлка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слабое развитие среднего и малого бизнеса, при наличии благоприятных условий и отношения со стороны местной администрац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медленное продвижение очереди на получение жилья, в связи с отсутствием жилищного строительства. </w:t>
      </w:r>
    </w:p>
    <w:p>
      <w:pPr>
        <w:pStyle w:val="Normal"/>
        <w:ind w:left="-284" w:firstLine="709"/>
        <w:jc w:val="both"/>
        <w:rPr/>
      </w:pPr>
      <w:r>
        <w:rPr/>
        <w:t>На 01.04.2011 года в очереди  на получение квартиры  зарегистрированы 44 семьи из жителей посёлка.</w:t>
      </w:r>
    </w:p>
    <w:p>
      <w:pPr>
        <w:pStyle w:val="Normal"/>
        <w:ind w:left="-284" w:firstLine="709"/>
        <w:jc w:val="both"/>
        <w:rPr/>
      </w:pPr>
      <w:r>
        <w:rPr/>
        <w:t>Анализируя  влияние социально-экономического фактора на демографическое развитие в посёлке необходимо отметить, что отсутствие градообразующих предприятий на территории посёлка, влечёт за собой ограничение в возможности трудоустройства населения посёлка и исключает возможность притока  в посёлок молодых кадров, получивших образование в учебных  заведениях, как из числа местных жителей, так и иногородних. Низкая средняя заработная плата  в посёлке, которая составляет ≈ 9÷10 тыс. рублей, по отношению к средней заработной плате в городе Санкт-Петербурге, при примерном равенстве цен на основные продукты питания, незначительное удаление посёлка от города Санкт-Петербурга и при наличии хорошо развитого транспортного сообщения, приводит к оттоку трудоспособного населения в город.</w:t>
      </w:r>
    </w:p>
    <w:p>
      <w:pPr>
        <w:pStyle w:val="Normal"/>
        <w:ind w:left="-284" w:firstLine="709"/>
        <w:jc w:val="both"/>
        <w:rPr/>
      </w:pPr>
      <w:r>
        <w:rPr/>
        <w:t>Из 82 жилых домов, переданных МО Большеижорское городское поселение, только 10 домов имеют все удобства, 18 жилых домов признаны ветхими, из которых 14 домов рекомендовано под снос. Последняя сдача 75-и квартирного жилого дома в посёлке была в 1986 году. Неудовлетворительное состояние коммунального хозяйства в посёлке, которое заключается в отсутствии централизованного горячего водоснабжения, неудовлетворительном состоянии очистных сооружений посёлка, где 80% канализационной системы  требуется замена, не способствуют привлекательности для местожительства и решению жилищных проблем населения.</w:t>
      </w:r>
    </w:p>
    <w:p>
      <w:pPr>
        <w:pStyle w:val="Normal"/>
        <w:ind w:left="-284" w:firstLine="709"/>
        <w:jc w:val="both"/>
        <w:rPr/>
      </w:pPr>
      <w:r>
        <w:rPr/>
        <w:t>Объекты коммунальной инфраструктуры поселка Большая Ижора находятся в собственности ОАО «Ломоносовский энергетический комплекс» (ОАО «ЛЭК), 100-процентный акционер которого Администрация Ломоносовского муниципального района; которое передало их в аренду обществу с ограниченной ответственностью «Ломоносовский районный топливно-энергетический комплекс» (ООО «ЛР ТЭК»), учредитель которого на 90% Администрация Ломоносовского муниципального района. В результате Большеижорское городское поселение лишено возможности исполнять полномочия согласно ст.14 п.4 Федерального закона № 131-ФЗ: «Организация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ind w:left="-284" w:firstLine="709"/>
        <w:jc w:val="both"/>
        <w:rPr/>
      </w:pPr>
      <w:r>
        <w:rPr/>
        <w:t>Котельные и тепловые сети длительный период капитально не ремонтировались и находятся в аварийном состоянии. Очистные сооружения и напорный канализационный коллектор, расположенные в охранной прибрежной зоне Финского залива, находятся в катастрофическом экологическом состоянии. Регулярно случаются аварии, предотвратить которые район не в состоянии.</w:t>
      </w:r>
    </w:p>
    <w:p>
      <w:pPr>
        <w:pStyle w:val="Normal"/>
        <w:ind w:left="-284" w:firstLine="709"/>
        <w:jc w:val="both"/>
        <w:rPr/>
      </w:pPr>
      <w:r>
        <w:rPr/>
        <w:t>В настоящее время Администрация Большеижорского городского поселения проработала вопрос о привлечении инвестиций для реконструкции и ремонта указанных объектов. Если будут реконструированы системы жизнеобеспечения, появится возможность жилищного строительства. Инвестор так же готов принять участие  в программе по расселению ветхого и аварийного жилищного фонда поселка.</w:t>
      </w:r>
    </w:p>
    <w:p>
      <w:pPr>
        <w:pStyle w:val="Normal"/>
        <w:ind w:left="-284" w:firstLine="709"/>
        <w:jc w:val="both"/>
        <w:rPr/>
      </w:pPr>
      <w:r>
        <w:rPr/>
        <w:t>В 1 квартале 2011 года заключено Соглашение о порядке предоставления средств областного бюджета Ленинградской области на финансирование строек и объектов , включенных а непрограммную часть адресной инвестиционной программы на 2011 год (строительство газопровода). Сдача объекта планируется до 01 сентября 2011 года.</w:t>
      </w:r>
    </w:p>
    <w:p>
      <w:pPr>
        <w:pStyle w:val="Normal"/>
        <w:ind w:left="-284" w:firstLine="709"/>
        <w:jc w:val="both"/>
        <w:rPr/>
      </w:pPr>
      <w:r>
        <w:rPr/>
        <w:t>Администрация занимается разработкой Правил землепользования и застройки территории всего поселения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>В поселке осуществляют деятельность два предприятия, подведомственные Министерству Обороны РФ: ФГУП «15 АРСЕНАЛ ВМФ Минобороны России» и ФГУП «176 СКТБ ВМФ Минобороны России», других крупных предприятий на территории поселка нет.</w:t>
      </w:r>
    </w:p>
    <w:p>
      <w:pPr>
        <w:pStyle w:val="Normal"/>
        <w:ind w:left="-284" w:firstLine="709"/>
        <w:jc w:val="both"/>
        <w:rPr/>
      </w:pPr>
      <w:r>
        <w:rPr/>
        <w:t>Средний и малый бизнес на территории посёлка представлен сетью торговых учреждений (14 единиц) специализирующихся на продаже продовольственных и хозяйственных товаров, не способствует решению вопросов занятости населения и улучшению социально-экономической обстановки в посёлке.</w:t>
      </w:r>
    </w:p>
    <w:p>
      <w:pPr>
        <w:pStyle w:val="Normal"/>
        <w:ind w:left="-284" w:firstLine="709"/>
        <w:jc w:val="both"/>
        <w:rPr/>
      </w:pPr>
      <w:r>
        <w:rPr/>
        <w:t>В настоящее время на территории Большеижорского городского поселения проводит проектно-изыскательские работы  ЗАО «Оранж-Девелопмент», которое является самым крупным арендатором земли в поселке (88% доходов местного бюджета МО Большеижорское городское поселение от аренды земельных участков). В проектируемом комплексе предполагается создание курортно-рекреационной зоны, функционирование которой будет направлено как на обеспечение услугами гостей комплекса, так и сторонних посетителей комплекса – туристов и жителей прилегающих поселений. Реализация данного проекта благотворно повлияет на развитие поселка и его экономику: появление общедоступной социальной и коммерческой инфраструктуры в районе расположения Объекта (спортивный комплекс, гостиничный комплекс, велнес-комплекс, магазины, благоустроенная пляжная зона и т.д.); благоустройство территории; снижение экологической напряженности в районе расположения Объекта( рекультивация территории вблизи р.Черная, очистка прибрежной акватории, реконструкция очистных сооружений); повышение налоговых поступлений в местный бюджет, увеличение занятости населения.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Санитарно-гигиеническая обстановка </w:t>
      </w:r>
      <w:r>
        <w:rPr/>
        <w:t>за последние годы на территории муниципального образования Большеижорское городское поселение отмечается стабильностью и характеризуется следующими показателями:</w:t>
      </w:r>
    </w:p>
    <w:p>
      <w:pPr>
        <w:pStyle w:val="Normal"/>
        <w:ind w:left="-284" w:firstLine="709"/>
        <w:jc w:val="both"/>
        <w:rPr/>
      </w:pPr>
      <w:r>
        <w:rPr/>
        <w:t>- коэффициенты суммарного загрязнения атмосферного воздуха не превышают 1,0, что характеризует состояние атмосферного воздуха как мало загрязненное;</w:t>
      </w:r>
    </w:p>
    <w:p>
      <w:pPr>
        <w:pStyle w:val="Normal"/>
        <w:ind w:left="-284" w:firstLine="709"/>
        <w:jc w:val="both"/>
        <w:rPr/>
      </w:pPr>
      <w:r>
        <w:rPr/>
        <w:t>- состояние открытых водоемов: в воде р.Черная превышение значений нормативных показателей не зафиксировано.</w:t>
      </w:r>
    </w:p>
    <w:p>
      <w:pPr>
        <w:pStyle w:val="Normal"/>
        <w:ind w:left="-284" w:firstLine="709"/>
        <w:jc w:val="both"/>
        <w:rPr/>
      </w:pPr>
      <w:r>
        <w:rPr/>
        <w:t>Необходимо отметить недостаточную эффективность в работе очистных сооружений по причине их старения и недостаточности производственных мощностей для обеспечения нужд посёлка.</w:t>
      </w:r>
    </w:p>
    <w:p>
      <w:pPr>
        <w:pStyle w:val="Normal"/>
        <w:ind w:left="-284" w:firstLine="709"/>
        <w:jc w:val="both"/>
        <w:rPr/>
      </w:pPr>
      <w:r>
        <w:rPr>
          <w:b/>
        </w:rPr>
        <w:t>Здравоохранение (</w:t>
      </w:r>
      <w:r>
        <w:rPr/>
        <w:t>полномочия администрации районного уровня)</w:t>
      </w:r>
      <w:r>
        <w:rPr>
          <w:b/>
        </w:rPr>
        <w:t xml:space="preserve">  </w:t>
      </w:r>
      <w:r>
        <w:rPr/>
        <w:t>В нашем поселке длительное время не принималось никаких мер по текущему и капитальному ремонту здания больницы, в результате чего здание пришло в ветхое состояние. Сегодня больница закрыта, осталась только амбулатория, рассчитанная на посещение 40 чел. в сутки. Есть аптека.</w:t>
      </w:r>
    </w:p>
    <w:p>
      <w:pPr>
        <w:pStyle w:val="Normal"/>
        <w:ind w:left="-284" w:firstLine="709"/>
        <w:jc w:val="both"/>
        <w:rPr/>
      </w:pPr>
      <w:r>
        <w:rPr>
          <w:b/>
        </w:rPr>
        <w:t>Инфраструктура  учреждений, способствующих помощи семьям при воспитании детей</w:t>
      </w:r>
      <w:r>
        <w:rPr/>
        <w:t xml:space="preserve"> на территории Большеижорского городского поселения представлена   детсадом № 31 РОНО, Большеижорской средней школой, музыкальной школой и Домом культуры посёлка.</w:t>
      </w:r>
    </w:p>
    <w:p>
      <w:pPr>
        <w:pStyle w:val="Normal"/>
        <w:ind w:left="-284" w:firstLine="709"/>
        <w:jc w:val="both"/>
        <w:rPr/>
      </w:pPr>
      <w:r>
        <w:rPr/>
        <w:t>Доступность услугами детских и дошкольных учреждений жители посёлка обеспечены не в полном объёме. Детский сад РОНО №31</w:t>
      </w:r>
      <w:r>
        <w:rPr>
          <w:b/>
        </w:rPr>
        <w:t>(</w:t>
      </w:r>
      <w:r>
        <w:rPr/>
        <w:t>полномочия администрации районного уровня) посещает 96 детей, в очереди находится 100 детей. Помещение детского сада не удовлетворяет запрашиваемым потребностям посёлка.</w:t>
      </w:r>
    </w:p>
    <w:p>
      <w:pPr>
        <w:pStyle w:val="Normal"/>
        <w:ind w:left="-284" w:firstLine="709"/>
        <w:jc w:val="both"/>
        <w:rPr/>
      </w:pPr>
      <w:r>
        <w:rPr/>
        <w:t>Здание детского сада находится в аварийном состоянии. По просьбе Администрации МО Большеижорское городское поселение ЗАО «Оранж-Девелопмент» произвело ремонт помещений в детском саду.</w:t>
      </w:r>
    </w:p>
    <w:p>
      <w:pPr>
        <w:pStyle w:val="Normal"/>
        <w:ind w:left="-284" w:firstLine="709"/>
        <w:jc w:val="both"/>
        <w:rPr/>
      </w:pPr>
      <w:r>
        <w:rPr/>
        <w:t xml:space="preserve">Услуги школьного обучения жителей поселка </w:t>
      </w:r>
      <w:r>
        <w:rPr>
          <w:b/>
        </w:rPr>
        <w:t>(</w:t>
      </w:r>
      <w:r>
        <w:rPr/>
        <w:t xml:space="preserve">полномочия администрации районного уровня) обеспечены Большеижорской общеобразовательной школой, которая является малокомплектной с 2010 года, так как с 2010 года закрыт 10-класс. Материально-техническое обеспечение процесса обучения не соответствует современным требованиям уровня образования. Нуждаются в реконструкции спортивные сооружения и оснащенность учебных классов. </w:t>
      </w:r>
    </w:p>
    <w:p>
      <w:pPr>
        <w:pStyle w:val="Normal"/>
        <w:ind w:left="-284" w:firstLine="709"/>
        <w:jc w:val="both"/>
        <w:rPr/>
      </w:pPr>
      <w:r>
        <w:rPr/>
        <w:t>На территории МО Большеижорское городское поселение осуществляет деятельность Автономное учреждение культуры и спорта  «Большая Ижора» муниципального образования Большеижорское городское поселение Ломоносовского муниципального района Ленинградской области, созданное для организации досуга населения, организации культурно-массовых мероприятий, развития на территории поселения физкультуры и спорта, организации проведения официальных физкультурно-оздоровительных и спортивных мероприятий, библиотечного обслуживания населения поселка. Во временное владение и пользование Атономному учреждению переданы здание Дома Культуры, спортклуба, летний спорткомплекс, хоккейная коробка. Здание Дома Культуры ранее принадлежало Министерству Обороны и в настоящее время требует капитального ремонта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Бюджет.</w:t>
      </w:r>
    </w:p>
    <w:p>
      <w:pPr>
        <w:pStyle w:val="Normal"/>
        <w:ind w:left="-284" w:firstLine="709"/>
        <w:jc w:val="both"/>
        <w:rPr/>
      </w:pPr>
      <w:r>
        <w:rPr/>
        <w:t>За 1 квартал 2011 года годовой план по поступлению доходов в местный бюджет выполнен на 15 %, в том числе: по налоговым доходам  - на 20 %; по неналоговым доходам – на 13 %.</w:t>
      </w:r>
    </w:p>
    <w:p>
      <w:pPr>
        <w:pStyle w:val="Normal"/>
        <w:ind w:left="-284" w:firstLine="709"/>
        <w:jc w:val="both"/>
        <w:rPr/>
      </w:pPr>
      <w:r>
        <w:rPr/>
        <w:t>За 1 квартал 2011 года в бюджет поступило 1 004,0 тыс.руб. налоговых доходов, что составляет 20 % от плановой суммы налоговых доходов, равной         4 916,0 тыс.руб.:</w:t>
      </w:r>
    </w:p>
    <w:p>
      <w:pPr>
        <w:pStyle w:val="Normal"/>
        <w:ind w:left="-284" w:firstLine="709"/>
        <w:jc w:val="both"/>
        <w:rPr/>
      </w:pPr>
      <w:r>
        <w:rPr/>
        <w:t>по налогу на доходы физических лиц – 19 % исполнения годового плана (план – 2 206,0 тыс. руб., поступило – 433,3 тыс.руб.);</w:t>
      </w:r>
    </w:p>
    <w:p>
      <w:pPr>
        <w:pStyle w:val="Normal"/>
        <w:ind w:left="-284" w:firstLine="709"/>
        <w:jc w:val="both"/>
        <w:rPr/>
      </w:pPr>
      <w:r>
        <w:rPr/>
        <w:t xml:space="preserve">по налогу на имущество физических лиц запланировано 5,0 тыс.руб., поступило -21,6 тыс.руб., за счет возврата излишне поступивших в 2010 году от налогоплательщиков сумм налога; </w:t>
      </w:r>
    </w:p>
    <w:p>
      <w:pPr>
        <w:pStyle w:val="Normal"/>
        <w:ind w:left="-284" w:firstLine="709"/>
        <w:jc w:val="both"/>
        <w:rPr/>
      </w:pPr>
      <w:r>
        <w:rPr/>
        <w:t>по земельному налогу - при плановой сумме поступлений в размере              1 900,0 тыс.руб., фактически поступило  530,1 тыс.руб. (30 % исполнения годового плана);</w:t>
      </w:r>
    </w:p>
    <w:p>
      <w:pPr>
        <w:pStyle w:val="Normal"/>
        <w:ind w:left="-284" w:firstLine="709"/>
        <w:jc w:val="both"/>
        <w:rPr/>
      </w:pPr>
      <w:r>
        <w:rPr/>
        <w:t>по транспортному налогу – при плановой сумме поступлений в размере 730,0 тыс.руб., фактически поступило 53,7 тыс.руб. (7 % исполнения годового плана). В соответствии с действующим законодательством, срок уплаты транспортного налога для физических лиц – 01 июля;</w:t>
      </w:r>
    </w:p>
    <w:p>
      <w:pPr>
        <w:pStyle w:val="Normal"/>
        <w:ind w:left="-284" w:firstLine="709"/>
        <w:jc w:val="both"/>
        <w:rPr/>
      </w:pPr>
      <w:r>
        <w:rPr/>
        <w:t xml:space="preserve">по государственной пошлине – при  плановой сумме поступлений в размере 21,0 тыс.руб., фактически поступило 8,1 тыс.руб. (39 % исполнения годового плана), данная услуга востребована населением; </w:t>
      </w:r>
    </w:p>
    <w:p>
      <w:pPr>
        <w:pStyle w:val="Normal"/>
        <w:ind w:left="-284" w:firstLine="709"/>
        <w:jc w:val="both"/>
        <w:rPr/>
      </w:pPr>
      <w:r>
        <w:rPr/>
        <w:t xml:space="preserve">   </w:t>
      </w:r>
      <w:r>
        <w:rPr/>
        <w:t xml:space="preserve">Исполнение плана за 1 квартал 2011 года по поступлению неналоговых доходов составило 13 %, при плане 17 158,0 тыс.руб., фактически поступило неналоговых доходов 2 207,0 тыс.руб., в том числе: </w:t>
      </w:r>
    </w:p>
    <w:p>
      <w:pPr>
        <w:pStyle w:val="Normal"/>
        <w:ind w:left="-284" w:firstLine="709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– при плане 9 000,0 тыс.руб. поступило           1 999,4 тыс.руб. (22 % исполнения годового плана), из них:</w:t>
      </w:r>
    </w:p>
    <w:p>
      <w:pPr>
        <w:pStyle w:val="Normal"/>
        <w:ind w:left="-284" w:firstLine="709"/>
        <w:jc w:val="both"/>
        <w:rPr/>
      </w:pPr>
      <w:r>
        <w:rPr/>
        <w:t>арендная плата за землю -  запланировано поступление доходов в сумме 8 500,0 тыс.руб., поступило – 1 999,4 тыс.руб. (24 % исполнения годового плана) и не было поступлений платы за соц.найм жилых помещений (Управляющая организация не перечисляла денег на лицевой счет администрации), при годовом плане поступлений в сумме 500,0 тыс.руб. (на 01.04.11. в адрес Управляющей компании направлена претензия);</w:t>
      </w:r>
    </w:p>
    <w:p>
      <w:pPr>
        <w:pStyle w:val="Normal"/>
        <w:ind w:left="-284" w:firstLine="709"/>
        <w:jc w:val="both"/>
        <w:rPr/>
      </w:pPr>
      <w:r>
        <w:rPr/>
        <w:t>Доходы от продажи материальных и нематериальных активов – при плане   8 040 тыс.руб. поступило 203,4 тыс.руб., что составляет 3% годового плана, из них:</w:t>
      </w:r>
    </w:p>
    <w:p>
      <w:pPr>
        <w:pStyle w:val="Normal"/>
        <w:ind w:left="-284" w:firstLine="709"/>
        <w:jc w:val="both"/>
        <w:rPr/>
      </w:pPr>
      <w:r>
        <w:rPr/>
        <w:t>- доходы от продажи квартир, находящихся в собственности поселений при плане 400,0 тыс.руб., поступило 114,7 тыс.руб. (29% исполнения годового плана);</w:t>
      </w:r>
    </w:p>
    <w:p>
      <w:pPr>
        <w:pStyle w:val="Normal"/>
        <w:ind w:left="-284" w:firstLine="709"/>
        <w:jc w:val="both"/>
        <w:rPr/>
      </w:pPr>
      <w:r>
        <w:rPr/>
        <w:t>- в бюджет поступило 88,7 тыс.руб. от незапланированной продажи земельных участков;</w:t>
      </w:r>
    </w:p>
    <w:p>
      <w:pPr>
        <w:pStyle w:val="Normal"/>
        <w:ind w:left="-284" w:firstLine="709"/>
        <w:jc w:val="both"/>
        <w:rPr/>
      </w:pPr>
      <w:r>
        <w:rPr/>
        <w:t xml:space="preserve">- не было поступлений от реализации иного имущества, находящегося в собственности поселения (запланированная сумма поступлений на 2011 год –         7 640,0 тыс.руб.), продажа которого ожидается во втором полугодии 2011 года. </w:t>
      </w:r>
    </w:p>
    <w:p>
      <w:pPr>
        <w:pStyle w:val="Normal"/>
        <w:ind w:left="-284" w:firstLine="709"/>
        <w:jc w:val="both"/>
        <w:rPr/>
      </w:pPr>
      <w:r>
        <w:rPr/>
        <w:t>Штрафы, санкции, возмещение ущерба – при плане 10,0 тыс.руб. (работа административной комиссии), поступлений не было.</w:t>
      </w:r>
    </w:p>
    <w:p>
      <w:pPr>
        <w:pStyle w:val="Normal"/>
        <w:ind w:left="-284" w:firstLine="709"/>
        <w:jc w:val="both"/>
        <w:rPr/>
      </w:pPr>
      <w:r>
        <w:rPr/>
        <w:t>Прочие неналоговые доходы – платежи, взимаемые организациями поселений за выполнение определенных функций при годовом плане                 108,0 тыс.руб., поступило 4,3 тыс.руб., что составляет 4 % исполнения годового плана, в результате снижения активности населения по приватизации имущества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</w:rPr>
        <w:t>Льготы</w:t>
      </w:r>
      <w:r>
        <w:rPr/>
        <w:t xml:space="preserve"> по уплате местных налогов в поселке Большая Ижора устанавливаются органом местного самоуправления. В соответствии с Решением Совета депутатов № 28 от 01.03.2011 г.  освобождаются от налогообложения: </w:t>
      </w:r>
    </w:p>
    <w:p>
      <w:pPr>
        <w:pStyle w:val="Normal"/>
        <w:ind w:left="-284" w:firstLine="709"/>
        <w:jc w:val="both"/>
        <w:rPr/>
      </w:pPr>
      <w:r>
        <w:rPr/>
        <w:t>- органы местного самоуправления МО Большеижорское городское поселение в отношении земельных участков, предоставленных для обеспечения деятельности;</w:t>
      </w:r>
    </w:p>
    <w:p>
      <w:pPr>
        <w:pStyle w:val="Normal"/>
        <w:ind w:left="-284" w:firstLine="709"/>
        <w:jc w:val="both"/>
        <w:rPr/>
      </w:pPr>
      <w:r>
        <w:rPr/>
        <w:t>-  бюджетные учреждения, финансируемые полностью или частично из бюджета муниципального образования Большеижорское городское поселение и МО Ломоносовский муниципальный район, в отношении участков, предоставленных для обеспечения их деятельности;</w:t>
      </w:r>
    </w:p>
    <w:p>
      <w:pPr>
        <w:pStyle w:val="Normal"/>
        <w:ind w:left="-284" w:firstLine="709"/>
        <w:jc w:val="both"/>
        <w:rPr/>
      </w:pPr>
      <w:r>
        <w:rPr/>
        <w:t>- организации федеральной почтовой связи.</w:t>
      </w:r>
    </w:p>
    <w:p>
      <w:pPr>
        <w:pStyle w:val="Normal"/>
        <w:ind w:left="-284" w:firstLine="709"/>
        <w:jc w:val="both"/>
        <w:rPr/>
      </w:pPr>
      <w:r>
        <w:rPr/>
        <w:t xml:space="preserve">Объем предоставленных льгот за 1 квартал 2011 года составляет            400,0 тыс.руб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бюджет на 2011 год с учетом уточненных  расчетов запланировано расходов на сумму 26 557,0 тыс. руб.  </w:t>
      </w:r>
    </w:p>
    <w:p>
      <w:pPr>
        <w:pStyle w:val="Normal"/>
        <w:ind w:firstLine="709"/>
        <w:jc w:val="both"/>
        <w:rPr/>
      </w:pPr>
      <w:r>
        <w:rPr/>
        <w:t>По состоянию на 01.04.2011 г. всего произведено расходов на сумму                   2 961,6 тыс.руб., что составляет 11 % от планового показателя за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n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06:00Z</dcterms:created>
  <dc:creator>я</dc:creator>
  <dc:description/>
  <dc:language>en-US</dc:language>
  <cp:lastModifiedBy>User</cp:lastModifiedBy>
  <cp:lastPrinted>2011-07-31T15:04:00Z</cp:lastPrinted>
  <dcterms:modified xsi:type="dcterms:W3CDTF">2011-07-31T11:08:00Z</dcterms:modified>
  <cp:revision>3</cp:revision>
  <dc:subject/>
  <dc:title>Наименование доходных источников</dc:title>
</cp:coreProperties>
</file>