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ПОВ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олучении  сигналов (заявок) о возникновении  Ч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рритории посе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езамедлительно  принять  и передать   сигнал (заявку)  о ЧС в следующей последовательност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6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служба МЧ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 8812) 423-08-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ая команда в/ч  812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56-230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6-2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 Большеижорское г/п  Воронов Г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-590-58-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Единая    дежурно- диспетчерская служб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 Ломоносов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2-638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8812) 423-06-29</w:t>
            </w:r>
          </w:p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 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 Большеижорское  г/п     Аглотков В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-873-11-22</w:t>
            </w:r>
          </w:p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 МБУ Большеижоское г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арповой Т.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-873-97-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 необходимости передать сигнал (заявку) о Ч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797"/>
        <w:gridCol w:w="270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 газовая  служ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-813-69) 226-33 или           442-49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  помощ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423-06-7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спетчер  «Оборонэнерго» электросе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онштадск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311-46-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 423-00-22</w:t>
            </w:r>
          </w:p>
          <w:p>
            <w:pPr>
              <w:pStyle w:val="Normal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петчер  Гатчинских электро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423-07-21;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ция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 423-07-0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 ГО ЧС Ломоносо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812) 423-07-36. факс 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теринарная станция Ломоносовского райо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666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812)  423-09-59.</w:t>
            </w:r>
          </w:p>
        </w:tc>
      </w:tr>
    </w:tbl>
    <w:p>
      <w:pPr>
        <w:pStyle w:val="Normal"/>
        <w:ind w:left="-360" w:hanging="18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чание</w:t>
      </w:r>
      <w:r>
        <w:rPr>
          <w:b/>
          <w:i/>
          <w:sz w:val="28"/>
          <w:szCs w:val="28"/>
        </w:rPr>
        <w:t>:  При передачи сообщения указывается: Адрес, объект, что произошло,       свою фамилию.   Заполняется бланк обработки заявки. Вся работа записывается  в оперативный журнал администрации с указанием времени передачи информации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       Аглотков В.В.</w:t>
      </w:r>
    </w:p>
    <w:p>
      <w:pPr>
        <w:pStyle w:val="Normal"/>
        <w:rPr/>
      </w:pPr>
      <w:r>
        <w:rPr>
          <w:sz w:val="28"/>
          <w:szCs w:val="28"/>
        </w:rPr>
        <w:t>« ___»  сентября   2012г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6:00Z</dcterms:created>
  <dc:creator>Аглотков</dc:creator>
  <dc:description/>
  <cp:keywords/>
  <dc:language>en-US</dc:language>
  <cp:lastModifiedBy>Аглотков</cp:lastModifiedBy>
  <cp:lastPrinted>2012-11-08T10:17:00Z</cp:lastPrinted>
  <dcterms:modified xsi:type="dcterms:W3CDTF">2012-11-12T07:31:00Z</dcterms:modified>
  <cp:revision>12</cp:revision>
  <dc:subject/>
  <dc:title/>
</cp:coreProperties>
</file>