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 Р О Е К Т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                            БОЛЬШЕИЖОРСКОЕ ГОРОДСКОЕ ПОСЕЛЕНИЕ МУНИЦИПАЛЬНОГО             ОБРАЗОВАНИЯ ЛОМОНОС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т  «___»  _______________2011 года</w:t>
        <w:tab/>
        <w:tab/>
        <w:tab/>
        <w:t xml:space="preserve">                          </w:t>
        <w:tab/>
        <w:t>№ 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48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                         об автомобильных дорогах и дорожной деятельности на территории муниципального образования Большеижорское городское поселение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righ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Федеральным законом от 08 ноября 2007 года № 257-ФЗ «Об автомобильных дорогах и о дорожной деятельности в Российской Федерации», Совет депутатов муниципального образования Большеижорское городское поселение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автомобильных дорогах и дорожной деятельности на территории муниципального образования Большеижорское городское поселение (Приложение №1)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законную силу со дня его официального опубликования на официальном сайте муниципального образования Большеижорское городское  посел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zho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Большеижорское городское поселение                                                             В.Н. Никешин</w:t>
      </w:r>
    </w:p>
    <w:p>
      <w:pPr>
        <w:pStyle w:val="Normal"/>
        <w:autoSpaceDE w:val="false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ind w:left="5940" w:hanging="5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390" w:hanging="8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м Совета депутатов </w:t>
      </w:r>
    </w:p>
    <w:p>
      <w:pPr>
        <w:pStyle w:val="Normal"/>
        <w:autoSpaceDE w:val="false"/>
        <w:spacing w:lineRule="auto" w:line="240" w:before="0" w:after="0"/>
        <w:ind w:left="5390" w:hanging="8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 Большеижорское городское поселение</w:t>
      </w:r>
    </w:p>
    <w:p>
      <w:pPr>
        <w:pStyle w:val="Normal"/>
        <w:autoSpaceDE w:val="false"/>
        <w:spacing w:lineRule="auto" w:line="240" w:before="0" w:after="0"/>
        <w:ind w:left="5390" w:hanging="8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390" w:right="-5" w:hanging="8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 «___»  _______________ 2011 г. № ____</w:t>
      </w:r>
    </w:p>
    <w:p>
      <w:pPr>
        <w:pStyle w:val="Normal"/>
        <w:ind w:left="539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4682" w:right="-5" w:firstLine="1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Приложение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автомобильных дорогах и дорожной деятельности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ольшеижорское город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 и Федеральным законом от 08 ноября 2007 года № 257-ФЗ «Об автомобильных дорогах и о дорожной деятельности в Российской Федерации» и определяет деятельность органов местного самоуправления муниципального образования Большеижорское городское поселение по организации дорожной деятельности в отношении автомобильных дорог местного значения в границах населенного пункта муниципального образования Большеижорское городское поселение, а также осуществление иных полномочий в области использования автомобильных дорог и осуществления дорожной деятельности на территории муниципального образования Большеижорское городское поселение пос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местного самоуправления МО Большеижорское городское поселение по организации дорожной деятельности в отношении автомобильных дорог местного значения в границах населенного пункта МО Большеижорское городское поселение, а также осуществление иных полномочий в области использования автомобильных дорог и осуществления дорожной деятельности на территории посел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Совета депутатов МО Большеижорское городское поселение относя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основных направлений инвестиционной политики в области развития автомобильных дорог местного значения МО Большеижорское городское посел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й об использовании на платной основе автомобильных дорог общего пользования местного значения МО Большеижорское городское поселение и о прекращении такого исполь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перечня автомобильных дорог общего пользования местного значения МО Большеижорское поселение и перечня автомобильных дорог не общего пользования местного значения МО Большеижорское городское посел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стоимости и перечня услуг по присоединению объектов дорожного сервиса к автомобильным дорогам общего пользования местного значения МО Большеижорское городское посел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нормативов финансовых затрат на капитальный ремонт, ремонт, содержание автомобильных дорог местного значения МО Большеижорское городское поселение и правил расчета размера ассигнований бюджета (сметы доходов и расходов) МО Большеижорское городское посел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порядка установления и использования придорожных полос автомобильных дорог местного значения МО Большеижорское городское посел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в границах населенного пункта МО Большеижорское городское посел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объемов финансовых средств на организацию дорожной деятельности в отношении автомобильных дорог местного значения в границах населенного пункта МО Большеижорское городское поселение, а также осуществление, иных полномочий в области использования автомобильных дорог и осуществление дорожной деятельности на территории МО Большеижорское городское посел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иных полномочий, установленных законодательством Российской Федерации об автомобильных дорогах и дорожной деятельности, отнесенных в соответствии с законодательством Российской Федерации, Уставом МО Большеижорское городское поселение к ведению Совета депутатов МО Большеижорское городское посе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К полномочиям местной администрации МО Большеижорское  городское поселение относя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планов по организации дорожной деятельности в отношении автомобильных дорог местного значения в границах населенного пункта     МО Большеижорское городское посел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ача разрешений на строительство, в случаях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онное обеспечение пользователей автомобильными дорогами общего пользования местного значения МО Большеижорское городское посел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О Большеижорское городское поселение в порядке, установленном федеральным законодательств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контроля за обеспечением сохранности автомобильных дорог местного значения МО Большеижорское городское посел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и от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иных полномочий, установленных законодательством Российской Федерации об автомобильных дорогах и дорожной деятельности, отнесенных в соответствии с законодательством Российской Федерации, Уставом МО Большеижорское городское поселение к ведению администрации МО Большеижорское городское пос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значения МО Большеижорское городское посел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осуществление дорожной деятельности в отношении автомобильных дорог местного значения обеспечивается администрацией МО Большеижорское городское посел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по обеспечению соответствия состояния автомобильных дорог местного значения установленным правилам, нормам, стандартам, требованиям технических регламентов и другим нормативным документам возлагается на администрацию МО Большеижорское городское посел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дательством обеспечение автомобильных дорог местного значения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заказа на выполнение работ по строительству, реконструкции, капитальному ремонту объектов капитального строительства, в том числе автомобильных дорог местного значения городского поселения, временных построек, киосков, навесов и других подобных построек осуществляется в соответствии с федеральным законодательством администрацией МО Большеижорское городское пос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 организации дорожной деятельности в отношении автомобильных дорог местного значения в границе населенного пункта                         МО Большеижорское городское поселение, а также осуществление иных полномочий в области использования автомобильных дорог и осуществление дорожной деятельности на территории МО Большеижорское городское поселение осуществляется за счет средств бюджета (сметы доходов и расходов) МО Большеижорское городское поселение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bunki-lm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9:00Z</dcterms:created>
  <dc:creator>АНДРЕЙ</dc:creator>
  <dc:description/>
  <cp:keywords/>
  <dc:language>en-US</dc:language>
  <cp:lastModifiedBy>User</cp:lastModifiedBy>
  <cp:lastPrinted>2010-04-08T15:25:00Z</cp:lastPrinted>
  <dcterms:modified xsi:type="dcterms:W3CDTF">2011-09-20T11:09:00Z</dcterms:modified>
  <cp:revision>2</cp:revision>
  <dc:subject/>
  <dc:title>проект</dc:title>
</cp:coreProperties>
</file>