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ОЛЬШЕИЖОРСКОЕ ГОРОДСКОЕ ПОСЕЛЕНИЕ ЛОМОНОС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>«____» ____________ 2012 г.                                                                         № ____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>Большеижорское городское поселение на 2012 год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Большеижорское городское поселение  на 2012 год.</w:t>
      </w:r>
    </w:p>
    <w:p>
      <w:pPr>
        <w:pStyle w:val="Normal"/>
        <w:ind w:left="57" w:firstLine="709"/>
        <w:jc w:val="both"/>
        <w:rPr/>
      </w:pPr>
      <w:r>
        <w:rPr/>
        <w:t>1.Утвердить основные характеристики бюджета муниципального образования Большеижорское городское поселение на 2012 год:</w:t>
      </w:r>
    </w:p>
    <w:p>
      <w:pPr>
        <w:pStyle w:val="Normal"/>
        <w:ind w:left="480" w:hanging="0"/>
        <w:jc w:val="both"/>
        <w:rPr/>
      </w:pPr>
      <w:r>
        <w:rPr/>
        <w:t>прогнозируемый объем доходов  в сумме 25 486,0  тыс.рублей;</w:t>
      </w:r>
    </w:p>
    <w:p>
      <w:pPr>
        <w:pStyle w:val="Normal"/>
        <w:ind w:left="480" w:hanging="0"/>
        <w:jc w:val="both"/>
        <w:rPr/>
      </w:pPr>
      <w:r>
        <w:rPr/>
        <w:t>прогнозируемый объем расходов в сумме 27 786,0  тыс. рублей;</w:t>
      </w:r>
    </w:p>
    <w:p>
      <w:pPr>
        <w:pStyle w:val="Normal"/>
        <w:ind w:left="480" w:hanging="0"/>
        <w:jc w:val="both"/>
        <w:rPr/>
      </w:pPr>
      <w:r>
        <w:rPr/>
        <w:t>прогнозируемый дефицит бюджета в сумме  2 300,0 тыс.руб.</w:t>
      </w:r>
    </w:p>
    <w:p>
      <w:pPr>
        <w:pStyle w:val="Normal"/>
        <w:ind w:left="57" w:firstLine="709"/>
        <w:jc w:val="both"/>
        <w:rPr/>
      </w:pPr>
      <w:r>
        <w:rPr/>
        <w:t>2. Утвердить источники финансирования дефицита бюджета муниципального образования на 2012 год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12 год. 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/>
        <w:t>Утверди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12 год согласно  приложению 2.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/>
        <w:t>Утверди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12 год в общей сумме 2 663,0 тысяч 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2"/>
        </w:numPr>
        <w:ind w:left="57" w:firstLine="709"/>
        <w:rPr/>
      </w:pPr>
      <w:r>
        <w:rPr/>
        <w:t>Утверди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2"/>
        </w:numPr>
        <w:ind w:left="57" w:firstLine="709"/>
        <w:rPr>
          <w:b/>
          <w:b/>
        </w:rPr>
      </w:pPr>
      <w:r>
        <w:rPr/>
        <w:t>Утверди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Большеижорское городское поселение на 2012 год.</w:t>
      </w:r>
    </w:p>
    <w:p>
      <w:pPr>
        <w:pStyle w:val="Normal"/>
        <w:numPr>
          <w:ilvl w:val="0"/>
          <w:numId w:val="3"/>
        </w:numPr>
        <w:ind w:left="57" w:firstLine="709"/>
        <w:rPr/>
      </w:pPr>
      <w:r>
        <w:rPr/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12 год  согласно приложению 6.</w:t>
      </w:r>
    </w:p>
    <w:p>
      <w:pPr>
        <w:pStyle w:val="Normal"/>
        <w:numPr>
          <w:ilvl w:val="0"/>
          <w:numId w:val="3"/>
        </w:numPr>
        <w:ind w:left="57" w:firstLine="709"/>
        <w:rPr/>
      </w:pPr>
      <w:r>
        <w:rPr/>
        <w:t>Утвердить ведомственную структуру расходов бюджета поселения на 2012 год согласно приложению 7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1. Утвердить расходы на обеспечение деятельности Совета депутатов муниципального образования Большеижорское городское поселение  в сумме                                    1 158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расходы на обеспечение деятельности администрации муниципального образования Большеижорское городское поселение  в сумме  6 865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Межбюджетные трансферты.</w:t>
      </w:r>
    </w:p>
    <w:p>
      <w:pPr>
        <w:pStyle w:val="Normal"/>
        <w:ind w:left="57" w:firstLine="709"/>
        <w:rPr/>
      </w:pPr>
      <w:r>
        <w:rPr/>
        <w:t>1. Предусмотреть в бюджете муниципального образования Большеижорское городское поселение расходы за счет:</w:t>
      </w:r>
    </w:p>
    <w:p>
      <w:pPr>
        <w:pStyle w:val="Normal"/>
        <w:ind w:left="57" w:firstLine="709"/>
        <w:rPr/>
      </w:pPr>
      <w:r>
        <w:rPr/>
        <w:t>1.1. Субвенции из областного бюджета Ленинградской области:</w:t>
      </w:r>
    </w:p>
    <w:p>
      <w:pPr>
        <w:pStyle w:val="Normal"/>
        <w:ind w:left="57" w:firstLine="709"/>
        <w:rPr/>
      </w:pPr>
      <w:r>
        <w:rPr/>
        <w:t>1.1.1.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в сумме  158,0 тыс. рублей;</w:t>
      </w:r>
    </w:p>
    <w:p>
      <w:pPr>
        <w:pStyle w:val="Normal"/>
        <w:ind w:left="57" w:firstLine="709"/>
        <w:rPr/>
      </w:pPr>
      <w:r>
        <w:rPr/>
        <w:t>1.1.2. На осуществление отдельного государственного полномочия Ленинградской области в сфере административных правоотношений 10,0 тыс.руб.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7. Нормативы распределения доходов между бюджетами на 2012 год.</w:t>
      </w:r>
    </w:p>
    <w:p>
      <w:pPr>
        <w:pStyle w:val="Normal"/>
        <w:ind w:left="57" w:firstLine="709"/>
        <w:jc w:val="both"/>
        <w:rPr>
          <w:b/>
          <w:b/>
        </w:rPr>
      </w:pPr>
      <w:r>
        <w:rPr/>
        <w:t xml:space="preserve">1. Установить в соответствии с пунктом 2 статьи 184,1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12 год согласно Приложению 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стоящее Решение подлежит опубликованию в печати и обнародованию на официальном сайте МО Большеижорское городское поселение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Бортник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__________ 2012 года    № 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886"/>
        <w:gridCol w:w="240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)</w:t>
            </w:r>
          </w:p>
        </w:tc>
      </w:tr>
      <w:tr>
        <w:trPr>
          <w:trHeight w:val="10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__________ 2012 года № 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НОЗИРУЕМЫЕ </w:t>
      </w:r>
      <w:r>
        <w:rPr/>
        <w:t>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2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8 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8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___________ 2012 года   № 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663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63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5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5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0"/>
        <w:gridCol w:w="4420"/>
      </w:tblGrid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_____________ 2012 г. № ___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4)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оссийской Федер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бюджет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ого 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</w:t>
              <w:br/>
              <w:t>городское поселение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</w:t>
              <w:br/>
              <w:t>городское поселение                  ИНН4720008191 КПП472001001</w:t>
            </w:r>
          </w:p>
        </w:tc>
      </w:tr>
      <w:tr>
        <w:trPr>
          <w:trHeight w:val="21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8 04020 01 1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3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1050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99CC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0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5 02050 05 0000 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7 01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9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7 0500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управлению муниципальным </w:t>
              <w:br/>
              <w:t>имуществом администрации МО Ломоносовский муниципальный район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3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14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26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 02050 05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16"/>
        <w:gridCol w:w="1298"/>
        <w:gridCol w:w="1298"/>
        <w:gridCol w:w="1298"/>
        <w:gridCol w:w="1299"/>
        <w:gridCol w:w="1421"/>
      </w:tblGrid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_____________ 2012года  №____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ЕРЕЧЕНЬ  главных администраторов источников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еннего финансирования дефицита местного бюджета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и источников внутренне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  обра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тор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ов внутренн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66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661"/>
        <w:gridCol w:w="1264"/>
        <w:gridCol w:w="1116"/>
        <w:gridCol w:w="536"/>
        <w:gridCol w:w="1756"/>
      </w:tblGrid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_____   2012 г. № ___           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 786,0</w:t>
            </w:r>
          </w:p>
        </w:tc>
      </w:tr>
      <w:tr>
        <w:trPr>
          <w:trHeight w:val="5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108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9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10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2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, органр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4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78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5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5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7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безопасности и правохранительной деятельности на территории МО Большеижорское городское поселение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4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6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33,2</w:t>
            </w:r>
          </w:p>
        </w:tc>
      </w:tr>
      <w:tr>
        <w:trPr>
          <w:trHeight w:val="27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3,2</w:t>
            </w:r>
          </w:p>
        </w:tc>
      </w:tr>
      <w:tr>
        <w:trPr>
          <w:trHeight w:val="6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951,9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,6</w:t>
            </w:r>
          </w:p>
        </w:tc>
      </w:tr>
      <w:tr>
        <w:trPr>
          <w:trHeight w:val="9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,6</w:t>
            </w:r>
          </w:p>
        </w:tc>
      </w:tr>
      <w:tr>
        <w:trPr>
          <w:trHeight w:val="53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,6</w:t>
            </w:r>
          </w:p>
        </w:tc>
      </w:tr>
      <w:tr>
        <w:trPr>
          <w:trHeight w:val="8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55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75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58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39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 на территории МО Большеижорское городское посел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58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6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38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4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49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</w:tr>
      <w:tr>
        <w:trPr>
          <w:trHeight w:val="37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79,2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76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53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2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86,0</w:t>
            </w:r>
          </w:p>
        </w:tc>
      </w:tr>
      <w:tr>
        <w:trPr>
          <w:trHeight w:val="255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36"/>
        <w:gridCol w:w="716"/>
        <w:gridCol w:w="755"/>
        <w:gridCol w:w="1127"/>
        <w:gridCol w:w="560"/>
        <w:gridCol w:w="1614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_______  2012г. №____       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 </w:t>
            </w: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80975</wp:posOffset>
                      </wp:positionV>
                      <wp:extent cx="19050" cy="311943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11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4.25pt" to="229.45pt,24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0807045</wp:posOffset>
                      </wp:positionV>
                      <wp:extent cx="0" cy="1333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638.35pt" to="230.25pt,16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410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0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506.9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2875</wp:posOffset>
                      </wp:positionV>
                      <wp:extent cx="28575" cy="32223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322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25pt" to="2.15pt,254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Большеижорское  городское посел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86,0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3,8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5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государственными органам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компенсации депутатской деятельности Муниципального Совета Мо Большеижорское городское поселени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обеспечение деятельности местной администрации Мо Большнижорское городское поселени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лавы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,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безопасности и правохранительной деятельности на территории МО Большеижорское городское поселени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3,2</w:t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3,2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51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0,6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20,6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0,6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7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 на территории МО Большеижорское городское посел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9,2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2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8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__________ 2012 года    № ____</w:t>
      </w:r>
    </w:p>
    <w:p>
      <w:pPr>
        <w:pStyle w:val="Normal"/>
        <w:jc w:val="right"/>
        <w:rPr/>
      </w:pPr>
      <w:r>
        <w:rPr>
          <w:i/>
        </w:rPr>
        <w:t>(приложение 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ределения отдельных доходов, поступающих в бюджет муниципального образования Большеижорское городское поселение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Большеижорское городское поселение, 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АДМИНИСТРАТИВНЫХ ПЛАТЕЖЕЙ И С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ежи, взимаемые организациями поселений за выполнение определенных функц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НЕНАЛОГОВ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9:00Z</dcterms:created>
  <dc:creator>USER</dc:creator>
  <dc:description/>
  <dc:language>en-US</dc:language>
  <cp:lastModifiedBy>User</cp:lastModifiedBy>
  <cp:lastPrinted>2012-01-11T13:12:00Z</cp:lastPrinted>
  <dcterms:modified xsi:type="dcterms:W3CDTF">2012-01-12T07:01:00Z</dcterms:modified>
  <cp:revision>8</cp:revision>
  <dc:subject/>
  <dc:title>Решение</dc:title>
</cp:coreProperties>
</file>