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7» декабря 2021 г.                                                                          </w:t>
        <w:tab/>
        <w:tab/>
        <w:tab/>
        <w:t xml:space="preserve"> № 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2 год </w:t>
      </w:r>
    </w:p>
    <w:p>
      <w:pPr>
        <w:pStyle w:val="Normal"/>
        <w:rPr/>
      </w:pPr>
      <w:r>
        <w:rPr>
          <w:b/>
        </w:rPr>
        <w:t>и плановый период 2023-2024 годов во втором и</w:t>
      </w:r>
    </w:p>
    <w:p>
      <w:pPr>
        <w:pStyle w:val="Normal"/>
        <w:rPr/>
      </w:pPr>
      <w:r>
        <w:rPr>
          <w:b/>
        </w:rPr>
        <w:t>третьем окончательн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атья 1. Основные характеристики бюджета муниципального образования Большеижорское городское поселение  на 2022 год и плановый период на 2023-2024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2 год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 38 163,4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9 102,9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39,5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нять основные характеристики бюджета муниципального образования Большеижорское городское поселение на 2023 год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 36 704,1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7 391,3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904,6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687,2 тыс.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2024 год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в сумме            36 023,6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6 731,2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734,2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707,6 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сточники финансирования дефицита бюджета муниципального образования на 2022 год и плановый период на 2023-2024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22 год и плановый период 2023-2024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2 год  и плановый период 2023- 2024 годы согласно 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2 год в общей  сумме 12 905,6 тыс. рублей и плановый период на 2023 год в общей сумме 11 882,6 тыс. рублей и на 2024 год в общей сумме 12 439,5 тыс.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Бюджетные ассигнования бюджета муниципального образования Большеижорское городское поселение на 2022 год и плановый период на 2023-2024 год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нять ведомственную структуру расходов бюджета поселения на 2022 и плановый период на 2023-2024 года согласно приложению 6.</w:t>
      </w:r>
    </w:p>
    <w:p>
      <w:pPr>
        <w:pStyle w:val="Normal"/>
        <w:numPr>
          <w:ilvl w:val="0"/>
          <w:numId w:val="4"/>
        </w:numPr>
        <w:rPr/>
      </w:pPr>
      <w:r>
        <w:rPr/>
        <w:t>Принять распределение бюджетных ассигнований по разделам и подразделам, целевым статьям и видам расходов классификации расходов бюджета на 2022 и плановый период на 2023-2024 года  согласно приложению 7.</w:t>
      </w:r>
    </w:p>
    <w:p>
      <w:pPr>
        <w:pStyle w:val="Normal"/>
        <w:numPr>
          <w:ilvl w:val="0"/>
          <w:numId w:val="4"/>
        </w:numPr>
        <w:rPr/>
      </w:pPr>
      <w:r>
        <w:rPr/>
        <w:t>Приня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 разделам и подразделам классификации расходов бюджета на 2022 и плановый период на 2023-2024 годов согласно приложению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2 год в сумме  1 480,0 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3 год в сумме  1 490,0 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4 год в сумме  1 500,0 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2 год в сумме  1 754,8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3 год в сумме  1 54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в сумме  1 74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2022 год в сумме  50,0 тыс. рублей;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3 год в сумме  50,0  тыс. рублей;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4 год в сумме  50,0 тыс. рублей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муниципального образования Большеижорское городское поселение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 xml:space="preserve">Установить, что для расчета должностных окладов (окладов, ставок заработной платы) </w:t>
      </w:r>
      <w:r>
        <w:rPr/>
        <w:t xml:space="preserve">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</w:t>
      </w:r>
      <w:r>
        <w:rPr>
          <w:rFonts w:eastAsia="Calibri"/>
          <w:szCs w:val="28"/>
          <w:lang w:eastAsia="en-US"/>
        </w:rPr>
        <w:t xml:space="preserve">в порядке, установленном областным законодательством в сфере оплаты труда работников государственных учреждений Ленинградской области, </w:t>
      </w:r>
      <w:r>
        <w:rPr>
          <w:bCs/>
          <w:szCs w:val="28"/>
        </w:rPr>
        <w:t>с 1 января 2022 года применяется расчетная величина в размере 10 340 рублей, с 1 сентября 2022 года - в размере 10 755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</w:t>
      </w:r>
      <w:r>
        <w:rPr>
          <w:bCs/>
          <w:szCs w:val="28"/>
        </w:rPr>
        <w:t>, в 1,04 раза с 1 сентября 2022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2 год в сумме                                    519,4 тыс. рублей и плановый период на 2023 год в сумме 452,0 тыс. рублей, на 2024 год в сумме 431,0 тыс.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2 год  в сумме  15 885,8 тыс. рублей на плановый период 2023 год в сумме 16 638,5 тыс. рублей, на 2024 год в сумме  17 079,5 тыс. рубле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2 год в сумме  289,6 тыс. рублей  и плановый период 2023 год - 299,6 тыс. рублей, 2024 год – 309,6 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1 год и плановый период на 2022-2023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1 год  и плановый период 2022- 2023 годы согласно Приложению 8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1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/>
        <w:t xml:space="preserve">.Настоящее решение опубликовать в газете «Балтийский луч»  и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</w:t>
      </w:r>
      <w:r>
        <w:rPr/>
        <w:t>.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3:00Z</dcterms:created>
  <dc:creator>USER</dc:creator>
  <dc:description/>
  <cp:keywords/>
  <dc:language>en-US</dc:language>
  <cp:lastModifiedBy>YPolozova</cp:lastModifiedBy>
  <cp:lastPrinted>2021-12-27T16:15:00Z</cp:lastPrinted>
  <dcterms:modified xsi:type="dcterms:W3CDTF">2021-12-27T13:15:00Z</dcterms:modified>
  <cp:revision>18</cp:revision>
  <dc:subject/>
  <dc:title>Решение</dc:title>
</cp:coreProperties>
</file>