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ИЖОРСКОЕ ГОРОДСКОЕ ПОСЕ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30» августа 2021 г.                                                                          </w:t>
        <w:tab/>
        <w:tab/>
        <w:tab/>
        <w:t xml:space="preserve"> №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2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О Большеижорское городское поселение  № 23 от 10.03.2021 г. «О бюджете муниципального образования Большеижорское городское поселение на 2021 год и плановый период 2022-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нести изменения в решение Совета депутатов муниципального образования Большеижорское городское поселение № 23 от 10.03.2021г. «О бюджете муниципального образования Большеижорское городское поселение на 2021 год и плановый период на 2022 – 2023 годы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татья 1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jc w:val="both"/>
        <w:rPr/>
      </w:pPr>
      <w:r>
        <w:rPr/>
        <w:t>Основные характеристики бюджета на 2021 год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38 225,6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44 656,0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6 430,4 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2869" w:hanging="2302"/>
        <w:rPr/>
      </w:pPr>
      <w:r>
        <w:rPr/>
        <w:t>Основные характеристики бюджета на 2022 год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41 181,9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42 139,43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790,53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57,51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69" w:hanging="2302"/>
        <w:rPr/>
      </w:pPr>
      <w:r>
        <w:rPr/>
        <w:t>Основные характеристики бюджета на 2023 год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 58 920,2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60 877,24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611,72 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 957,02 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284"/>
        <w:jc w:val="both"/>
        <w:rPr/>
      </w:pPr>
      <w:r>
        <w:rPr/>
        <w:t>Приложение №1 «Источники внутреннего финансирования дефицита бюджета муниципального образования Большеижорское городское поселение на 2021 год» изложить в прежней редак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2 «Прогнозируемые поступления доходов в бюджет МО       Большеижорское городское поселение на 2021 год и плановый период 2022-2023 гг.» изложить в прежней редакции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/>
        <w:t>Приложение №3 «Прогнозируемые безвозмездные поступления в 2021 году» изложить в новой 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4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21 г. и плановый период 2022-2023 гг.» изложить в новой редакции.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rPr/>
      </w:pPr>
      <w:r>
        <w:rPr/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21 г. и плановый период 2022-2023 гг.» изложить в новой редакции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993" w:hanging="284"/>
        <w:jc w:val="both"/>
        <w:rPr/>
      </w:pPr>
      <w:r>
        <w:rPr/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1 г. и плановый период 2022-2023 гг.» изложить в новой редакции.</w:t>
      </w:r>
    </w:p>
    <w:p>
      <w:pPr>
        <w:pStyle w:val="Normal"/>
        <w:spacing w:lineRule="auto" w:line="276" w:before="24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Настоящее решение опубликовать размещением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0:00Z</dcterms:created>
  <dc:creator>USER</dc:creator>
  <dc:description/>
  <cp:keywords/>
  <dc:language>en-US</dc:language>
  <cp:lastModifiedBy>Яна</cp:lastModifiedBy>
  <cp:lastPrinted>2021-08-31T10:27:00Z</cp:lastPrinted>
  <dcterms:modified xsi:type="dcterms:W3CDTF">2021-08-31T07:27:00Z</dcterms:modified>
  <cp:revision>14</cp:revision>
  <dc:subject/>
  <dc:title>Решение</dc:title>
</cp:coreProperties>
</file>