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БОЛЬШЕИЖОРСКОЕ ГОРОДСКОЕ ПОСЕЛЕНИЕ МУНИЦИПАЛЬНОГО ОБРАЗОВАНИЯ                                                          ЛОМОНОСОВСКОГО МУНИЦИПАЛЬНОГО РАЙОНА 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3  августа  2021  года </w:t>
        <w:tab/>
        <w:tab/>
        <w:tab/>
        <w:t xml:space="preserve">                              </w:t>
        <w:tab/>
        <w:tab/>
        <w:tab/>
        <w:t xml:space="preserve">         №  44</w:t>
      </w:r>
    </w:p>
    <w:p>
      <w:pPr>
        <w:pStyle w:val="Normal"/>
        <w:ind w:righ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 изменений  в решение Совета</w:t>
      </w:r>
    </w:p>
    <w:p>
      <w:pPr>
        <w:pStyle w:val="Normal"/>
        <w:ind w:righ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О Большеижорское городское поселение    № 29  от    30.10.2021г.        «Об утверждении  Правил по  благоустройству территории муниципального образования Большеижорское городское поселение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 ФЗ «Об общих принципах организации местного самоуправления в Российской Федерации» Совета депутатов муниципального образования Большеижорское городское поселени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решение Совета депутатов муниципального образования Большеижорское городское поселение № 29 от 30.10.2019г. «Об утверждении Правил по благоустройству территории муниципального образования Большеижорское городское поселение» и дополнить правила благоустройства согласно п.10 поручения Президента РФ № Пр-754 от 30.04.2019 год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полнить правила благоустройства пунктами 2.12.16. – 2.12.34. Раздела 2. «Раздел 2. ЭЛЕМЕНТЫ БЛАГОУСТРОЙСТВА ТЕРРИТОРИИ МО БОЛЬШЕИЖОР-СКОЕ ГОРОДСКОЕ ПОСЕЛЕНИЕ».</w:t>
      </w:r>
    </w:p>
    <w:p>
      <w:pPr>
        <w:pStyle w:val="Normal"/>
        <w:autoSpaceDE w:val="false"/>
        <w:spacing w:lineRule="auto" w:line="276" w:before="0" w:after="20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 решение     разместить   на  официальном сайте МО  Большеижорское    городское    поселение   в    сети     «ИНТЕРНЕТ»  </w:t>
      </w:r>
      <w:hyperlink r:id="rId2">
        <w:r>
          <w:rPr>
            <w:rStyle w:val="InternetLink"/>
            <w:sz w:val="28"/>
            <w:szCs w:val="28"/>
          </w:rPr>
          <w:t>www.bizhora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 w:before="0" w:after="200"/>
        <w:ind w:left="450" w:hanging="0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 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ижорское городское поселение</w:t>
        <w:tab/>
        <w:tab/>
        <w:tab/>
        <w:tab/>
        <w:tab/>
        <w:t xml:space="preserve">        Е.В.Сухова </w:t>
      </w:r>
    </w:p>
    <w:p>
      <w:pPr>
        <w:pStyle w:val="Normal"/>
        <w:autoSpaceDE w:val="false"/>
        <w:ind w:left="54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31:00Z</dcterms:created>
  <dc:creator>Администрация</dc:creator>
  <dc:description/>
  <cp:keywords/>
  <dc:language>en-US</dc:language>
  <cp:lastModifiedBy>Александра</cp:lastModifiedBy>
  <cp:lastPrinted>2017-05-26T09:30:00Z</cp:lastPrinted>
  <dcterms:modified xsi:type="dcterms:W3CDTF">2021-08-16T06:19:00Z</dcterms:modified>
  <cp:revision>20</cp:revision>
  <dc:subject/>
  <dc:title>СОВЕТ ДЕПУТАТОВ</dc:title>
</cp:coreProperties>
</file>