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ОГО МУНИЦИПАЛЬНОГО РАЙОНА</w:t>
      </w:r>
    </w:p>
    <w:p>
      <w:pPr>
        <w:pStyle w:val="1"/>
        <w:keepNex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keepNext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сентября 2020 года</w:t>
        <w:tab/>
        <w:tab/>
        <w:tab/>
        <w:tab/>
        <w:tab/>
        <w:tab/>
        <w:tab/>
        <w:tab/>
        <w:t xml:space="preserve">               № 3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Большеижорское городское поселение Ломоносовского муниципального района Ленинградской области, учитывая результаты публичных слушаний по обсуждению проекта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, совет депутатов 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Большеижорское городское поселение Ломоносовского муниципального района Ленинградской области следующие изменения: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8 статьи 26 Устав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  <w:szCs w:val="28"/>
          <w:lang w:val="en-US"/>
        </w:rPr>
        <w:t>Глава поселения осуществля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свои полномочия на постоянной</w:t>
      </w:r>
      <w:r>
        <w:rPr>
          <w:sz w:val="28"/>
          <w:szCs w:val="28"/>
        </w:rPr>
        <w:t xml:space="preserve"> основе».</w:t>
      </w:r>
    </w:p>
    <w:p>
      <w:pPr>
        <w:pStyle w:val="Style19"/>
        <w:spacing w:before="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решение совета депутатов МО Большеижорское городское поселение о внесении изменений устав муниципального образования Большеижорское городское поселение Ломоносовского муниципального района Ленинградской области в Управление Министерства юстиции Российской Федерации по Ленинградской области для государственной регистрации.</w:t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совета депутатов МО Большеижорское городское поселение о внесении изменений устав муниципального образования Большеижорское городское поселение Ломоносовского муниципального района Ленинградской области после государственной регистрации  подлежит опубликованию (обнародованию) в официальных средствах массовой информации муниципального образования Большеижорское городское поселение Ломоносовского муниципального района Ленинградской области и вступает в силу после его официального опубликования (обнародования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ижорское городское поселение                                   </w:t>
        <w:tab/>
        <w:tab/>
        <w:t xml:space="preserve">     С.И. Бортник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lang w:bidi="ar-SA"/>
    </w:rPr>
  </w:style>
  <w:style w:type="character" w:styleId="Style15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5"/>
      <w:szCs w:val="1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60"/>
      <w:jc w:val="center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Скорнякова Э.В.</dc:creator>
  <dc:description/>
  <dc:language>en-US</dc:language>
  <cp:lastModifiedBy>сергей</cp:lastModifiedBy>
  <cp:lastPrinted>2020-04-15T09:04:00Z</cp:lastPrinted>
  <dcterms:modified xsi:type="dcterms:W3CDTF">2020-10-05T08:49:00Z</dcterms:modified>
  <cp:revision>16</cp:revision>
  <dc:subject/>
  <dc:title> </dc:title>
</cp:coreProperties>
</file>