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8» апреля 2021 г.                                                                          </w:t>
        <w:tab/>
        <w:tab/>
        <w:tab/>
        <w:t xml:space="preserve"> № 3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23 от 10.03.2021 г. «О бюджете муниципального образования Большеижорское городское поселение на 2021 год и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23 от 10.03.2021г. «О бюджете муниципального образования Большеижорское городское поселение на 2021 год и плановый период на 2022 – 2023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1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77 179,73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78 271,43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1 091,7 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2 год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41 181,9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42 139,4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790,53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57,51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3 год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 58 920,2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60 877,24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611,72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957,02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 и плановый период 2021-2022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0 году» изложить в прежней 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1 г. и плановый период 2022-2023 гг.» изложить в новой редакции.</w:t>
      </w:r>
    </w:p>
    <w:p>
      <w:pPr>
        <w:pStyle w:val="Normal"/>
        <w:spacing w:lineRule="auto" w:line="276" w:before="24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Настоящее решение опубликовать в приложении к газете «Балтийский луч»  и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0:00Z</dcterms:created>
  <dc:creator>USER</dc:creator>
  <dc:description/>
  <cp:keywords/>
  <dc:language>en-US</dc:language>
  <cp:lastModifiedBy>Пользователь</cp:lastModifiedBy>
  <cp:lastPrinted>2021-04-28T15:03:00Z</cp:lastPrinted>
  <dcterms:modified xsi:type="dcterms:W3CDTF">2021-04-28T12:04:00Z</dcterms:modified>
  <cp:revision>7</cp:revision>
  <dc:subject/>
  <dc:title>Решение</dc:title>
</cp:coreProperties>
</file>