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ОБРАЗОВАНИЯ БОЛЬШЕИЖОРСКОЕ ГОРОДСКОЕ ПОСЕЛЕНИЕ МУНИЦИПАЛЬНОГО ОБРАЗОВАНИЯ ЛОМОНОСОВСКИЙМУНИЦИПАЛЬНЫ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ЕТВЕРТОГО СОЗЫ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20»</w:t>
      </w:r>
      <w:r>
        <w:rPr>
          <w:b/>
          <w:lang w:val="en-US"/>
        </w:rPr>
        <w:t xml:space="preserve"> </w:t>
      </w:r>
      <w:r>
        <w:rPr>
          <w:b/>
        </w:rPr>
        <w:t xml:space="preserve">мая 2020 г.                                                                          </w:t>
        <w:tab/>
        <w:tab/>
        <w:tab/>
        <w:t xml:space="preserve">   № 26</w:t>
      </w:r>
    </w:p>
    <w:p>
      <w:pPr>
        <w:pStyle w:val="Normal"/>
        <w:ind w:left="-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 внесении изменений в решение Совет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депутатов МО Большеижорское городское посел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1  от 26.12.2019г.</w:t>
      </w:r>
      <w:r>
        <w:rPr>
          <w:b/>
          <w:sz w:val="28"/>
          <w:szCs w:val="28"/>
        </w:rPr>
        <w:t xml:space="preserve"> </w:t>
      </w:r>
      <w:r>
        <w:rPr>
          <w:b/>
        </w:rPr>
        <w:t>«О бюджете муниципального образования</w:t>
      </w:r>
    </w:p>
    <w:p>
      <w:pPr>
        <w:pStyle w:val="Normal"/>
        <w:spacing w:lineRule="auto" w:line="276"/>
        <w:rPr/>
      </w:pPr>
      <w:r>
        <w:rPr>
          <w:b/>
        </w:rPr>
        <w:t xml:space="preserve">Большеижорское городское поселение на 2020 год </w:t>
      </w:r>
    </w:p>
    <w:p>
      <w:pPr>
        <w:pStyle w:val="Normal"/>
        <w:spacing w:lineRule="auto" w:line="276"/>
        <w:rPr/>
      </w:pPr>
      <w:r>
        <w:rPr>
          <w:b/>
        </w:rPr>
        <w:t>и плановый период 2021-2022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Руководствуясь Федеральным законом от 06 октября 2003 года № 131- ФЗ  «Об общих принципах организации местного самоуправления в Российской Федерации» Совета депутатов муниципального образования Большеижорское городское поселение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РЕШИЛ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/>
      </w:pPr>
      <w:r>
        <w:rPr/>
        <w:t xml:space="preserve">Внести изменения в решение Совета депутатов муниципального образования Большеижорское городское поселение № 41 от 26.12.2019г. «О бюджете муниципального образования Большеижорское городское поселение на 2020 год и плановый период на 2021 - 2022» </w:t>
      </w:r>
    </w:p>
    <w:p>
      <w:pPr>
        <w:pStyle w:val="Normal"/>
        <w:numPr>
          <w:ilvl w:val="1"/>
          <w:numId w:val="1"/>
        </w:numPr>
        <w:spacing w:lineRule="auto" w:line="360"/>
        <w:ind w:left="284" w:hanging="426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Статья 1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огнозируемый объем доходов  в сумме 37 168,97  тыс. рубле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огнозируемый объем расходов в сумме 40 779,34  тыс. рубле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огнозируемый дефицит бюджета в сумме  3 610,37  тыс. рублей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иложение №1 «Источники внутреннего финансирования дефицита бюджета муниципального образования Большеижорское городское поселение на 2020 год» изложить в новой редакции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568"/>
        <w:rPr>
          <w:u w:val="single"/>
        </w:rPr>
      </w:pPr>
      <w:r>
        <w:rPr>
          <w:u w:val="single"/>
        </w:rPr>
        <w:t>Статья 2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иложение №2 «Прогнозируемые поступления доходов в бюджет МО       Большеижорское городское поселение на 2020 год и плановый период 2021-2022 гг.» изложить в новой редакци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иложение №3 «Прогнозируемые безвозмездные поступления в 2020 году» изложить в новой редакции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568"/>
        <w:rPr>
          <w:u w:val="single"/>
        </w:rPr>
      </w:pPr>
      <w:r>
        <w:rPr>
          <w:u w:val="single"/>
        </w:rPr>
        <w:t>Статья 3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иложение №6  «Распределение бюджетных ассигнований по разделам и подразделам, целевым статьям и видам расходов классификации расходов бюджета на 2020 г. и плановый период 2021-2022 гг.» изложить в новой редакци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Приложение №7 «Ведомственное распределение бюджетных ассигнований по разделам и подразделам, целевым статьям и видам расходов классификации расходов бюджета на 2020 г. и плановый период 2021-2022 гг.» изложить в новой редакции. </w:t>
      </w:r>
    </w:p>
    <w:p>
      <w:pPr>
        <w:pStyle w:val="Normal"/>
        <w:spacing w:lineRule="auto" w:line="360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spacing w:lineRule="auto" w:line="360"/>
        <w:ind w:left="426" w:hanging="568"/>
        <w:rPr>
          <w:u w:val="single"/>
        </w:rPr>
      </w:pPr>
      <w:r>
        <w:rPr>
          <w:u w:val="single"/>
        </w:rPr>
        <w:t>Статья 4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иложение № 10 «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 на 2020 г. и плановый период 2021-2022 гг.» изложить в новой редакции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становить, что в соответствии с пунктом 8 статьи 217 Бюджетного кодекса Российской Федерации и статьи 23 Положения о бюджетном процессе в МО Большеижорское городское поселение, утвержденного решением совета депутатов от 26 декабря 2019 года № 45, в ходе исполнения настоящего решения изменения в сводную бюджетную роспись местного бюджета муниципального образования Большеижорское городское поселение на 2020 год вносятся по следующим основаниям, связанным с особенностями исполнения местного бюджета муниципального образования Большеижорское городское поселение, без внесения изменений в настоящее решение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 случаях образования, переименования, реорганизации, ликвидации муниципальных органов власти муниципального образования Большеижорское городское поселение, перераспределения их полномочий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 случаях перераспределения бюджетных ассигнований между разделами, подразделами, целевыми статьями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для получения субсидий, предоставляемых местному бюджету муниципального образования Большеижорское городское поселение из областного бюджета Ленинградской области, в пределах объема бюджетных ассигнований, предусмотренных главному распорядителю бюджетных средств местного бюджета по соответствующей муниципальной программ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в случае создания (реорганизации) муниципального учрежд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 случаях перераспределения бюджетных ассигнований между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программы муниципального образования Большеижорское городское поселение, после внесения изменений в муниципальную программу муниципального образования Большеижорское городское поселени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 случаях перераспределения бюджетных ассигнований между разделами, подразделами, целевыми статьями, видами расходов классификации расходов бюджетов в пределах общего объема бюджетных ассигнований, предусмотренных настоящим решением, на сумму денежных взысканий (штрафов) за нарушение условий договоров (соглашений) о предоставлении субсидий местному бюджету МО Большеижорское городское поселение из областного бюджета Ленинградской области, подлежащую возврату в областной бюджет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пеней (в том числе за несвоевременную уплату налогов и сборов)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настоящим решением в текущем финансовом году.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твердить, что положения пункта 2 настоящего решения распространяются на правоотношения с «01» января 2020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Настоящее решение разместить на официальном сайте МО Большеижорское городское поселение Ломоносовского муниципального района Ленинградской области  в сети «ИНТЕРНЕТ»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bizhor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Решение вступает в силу с момента его опубликования (обнародования)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муниципального образования</w:t>
      </w:r>
    </w:p>
    <w:p>
      <w:pPr>
        <w:pStyle w:val="Normal"/>
        <w:spacing w:lineRule="auto" w:line="276"/>
        <w:jc w:val="both"/>
        <w:rPr/>
      </w:pPr>
      <w:r>
        <w:rPr/>
        <w:t>Большеижорское городское поселение                                                              С.И.  Борт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8:05:00Z</dcterms:created>
  <dc:creator>USER</dc:creator>
  <dc:description/>
  <cp:keywords/>
  <dc:language>en-US</dc:language>
  <cp:lastModifiedBy>Яна</cp:lastModifiedBy>
  <cp:lastPrinted>2020-04-09T12:02:00Z</cp:lastPrinted>
  <dcterms:modified xsi:type="dcterms:W3CDTF">2020-05-20T22:30:00Z</dcterms:modified>
  <cp:revision>12</cp:revision>
  <dc:subject/>
  <dc:title>Решение</dc:title>
</cp:coreProperties>
</file>