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БОЛЬШЕИЖОРСКОЕ ГОРОДСКОЕ ПОСЕЛЕНИЕ МУНИЦИПАЛЬНОГО ОБРАЗОВАНИЯ ЛОМОНОСОВСКИЙ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ЯТОГО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0» марта 2021 г.                                                                          </w:t>
        <w:tab/>
        <w:tab/>
        <w:tab/>
        <w:t xml:space="preserve"> №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 xml:space="preserve">Большеижорское городское поселение на 2021 год </w:t>
      </w:r>
    </w:p>
    <w:p>
      <w:pPr>
        <w:pStyle w:val="Normal"/>
        <w:rPr/>
      </w:pPr>
      <w:r>
        <w:rPr>
          <w:b/>
        </w:rPr>
        <w:t xml:space="preserve">и плановый период 2022-2023 годов во втором и третьем </w:t>
      </w:r>
    </w:p>
    <w:p>
      <w:pPr>
        <w:pStyle w:val="Normal"/>
        <w:rPr/>
      </w:pPr>
      <w:r>
        <w:rPr>
          <w:b/>
        </w:rPr>
        <w:t>окончательном чт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татья 1. Основные характеристики бюджета муниципального образования Большеижорское городское поселение  на 2021 год и плановый период на 2022-2023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2021 год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38 225,62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8 565,62  тыс. рублей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 340,0 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нять основные характеристики бюджета муниципального образования Большеижорское городское поселение на 2022 год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доходов  в сумме          31 755,3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32 712,83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     790,53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    957,51 тыс.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основные характеристики бюджета муниципального образования Большеижорское городское поселение на плановый период  2023 год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прогнозируемый объем доходов  в сумме           58 920,22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объем расходов в сумме          60 877,24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т. ч. условно утвержденные расходы               1 611,72   тыс. рубле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прогнозируемый дефицит бюджета в сумме        1 957,02  тыс.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ять источники финансирования дефицита бюджета муниципального образования на  2021 год и плановый период на 2022-2023 года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21 год и плановый период 2022-2023 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21 год  и плановый период 2022- 2023 годы согласно 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21 год в общей  сумме 14 179,52 тыс. рублей и плановый период на 2022 год в общей сумме 11 430,92 тыс. рублей и на 2023 год в общей сумме 38 709,02 тыс.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9"/>
        </w:numPr>
        <w:rPr/>
      </w:pPr>
      <w:r>
        <w:rPr/>
        <w:t>Приня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риня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21 год и плановый период на 2022-2023 год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риня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21 и плановый период на 2022-2023 года  согласно приложению 6.</w:t>
      </w:r>
    </w:p>
    <w:p>
      <w:pPr>
        <w:pStyle w:val="Normal"/>
        <w:numPr>
          <w:ilvl w:val="0"/>
          <w:numId w:val="4"/>
        </w:numPr>
        <w:rPr/>
      </w:pPr>
      <w:r>
        <w:rPr/>
        <w:t>Принять ведомственную структуру расходов бюджета поселения на 2021 и плановый период на 2022-2023 года согласно приложению 7.</w:t>
      </w:r>
    </w:p>
    <w:p>
      <w:pPr>
        <w:pStyle w:val="Normal"/>
        <w:numPr>
          <w:ilvl w:val="0"/>
          <w:numId w:val="4"/>
        </w:numPr>
        <w:rPr/>
      </w:pPr>
      <w:r>
        <w:rPr/>
        <w:t>Принять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 разделам и подразделам классификации расходов бюджета на 2021 год и  на плановый период  2022 и 2023 годов – согласно приложению 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1 год в сумме  1 225,0 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2 год в сумме  1 300,0 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2023 год в сумме  1 400,0  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муниципального образования Большеижорское городское посел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1 год в сумме 1 770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2 год в сумме    920,0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3 год в сумме  720,58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резервный фонд администрации муниципального образования Большеижорское городское поселение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2021 год в сумме  50,0 тыс. рублей;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на 2022 год в сумме  50,0  тыс. рублей;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на 2023 год в сумме  50,0 тыс. рублей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в соответствии с правовыми актами администрации муниципального образования Большеижорское городское поселение предоставляются бюджетные ассигнования, предусмотренные в ведомственной структуре расходов бюджета муниципального образования Большеижорское городское поселение в соответствии с п. 5 настоящей статьи на резервный фонд администрации  муниципального образования Большеижорское городское поселение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ь расходы на обеспечение деятельности Совета депутатов муниципального образования Большеижорское городское поселение на 2021 год в сумме                                    971,17 тыс. рублей и плановый период на 2022 год в сумме 692,0 тыс. рублей, на 2023 год в сумме 712,0 тыс. руб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ь расходы на обеспечение деятельности администрации муниципального образования Большеижорское городское поселение на 2021 год  в сумме  12498,15 тыс. рублей на плановый период 2022 год в сумме 13 030,12 тыс. рублей, на 2023 год в сумме – 13 780,75 тыс. руб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размер индексации месячных должностных окладов работников, замещающих муниципальные должности муниципального образования Большеижорское городское поселение и месячных должностных окладов муниципальных служащих   муниципального образования Большеижорское городское поселение, а также месячных должностных окладов работников, замещающих должности, не являющиеся должностями муниципальной службы в 1,04 раза с 01 сентября 2021го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ить, что для расчета должностных окладов работников муниципального бюджетного учреждения муниципального образования Большеижорское городское поселение за календарный месяц или за выполнение установленной нормы труда, с 01 января 2021 года применяется расчетная величина 9 940 рублей; с 01 сентября 2021 года применяется расчетная величина в размере 10 340 рублей.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6. Субвенци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Предусмотреть в бюджете муниципального образования Большеижорское городское поселение расходы:</w:t>
      </w:r>
    </w:p>
    <w:p>
      <w:pPr>
        <w:pStyle w:val="Normal"/>
        <w:ind w:left="57" w:firstLine="709"/>
        <w:rPr/>
      </w:pPr>
      <w:r>
        <w:rPr/>
        <w:t xml:space="preserve">1.1. 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на 2021 год в сумме  297,4 тыс. рублей  и плановый период 2022 год - 297,4 тыс. рублей, 2023 год - 297,4  тыс. рублей. 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>
          <w:b/>
        </w:rPr>
        <w:t>Статья 7. Нормативы распределения доходов между бюджетами на 2021 год и плановый период на 2022-2023 год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Установить в соответствии с пунктом 2 статьи 184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21 год  и плановый период 2022- 2023 годы согласно Приложению 8.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8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новить, что в соответствии с пунктом 8 статьи 217 Бюджетного кодекса Российской Федерации и статьи 23 Положения о бюджетном процессе в МО Большеижорское городское поселение, утвержденного решением совета депутатов от 26 декабря 2019 года № 45, в ходе исполнения настоящего решения изменения в сводную бюджетную роспись местного бюджета муниципального образования Большеижорское городское поселение на 2021 год вносятся по следующим основаниям, связанным с особенностями исполнения местного бюджета муниципального образования Большеижорское городское поселение, без внесения изменений в настоящее решен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образования, переименования, реорганизации, ликвидации муниципальных органов власти муниципального образования Большеижорское городское поселение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муниципального образования Большеижорское городское поселение из областного бюджета Ленинградской области, в пределах объема бюджетных ассигнований, предусмотренных главному распорядителю бюджетных средств местного бюджета по соответствующей муниципальной программ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 Большеижорское городское поселение, после внесения изменений в муниципальную программу муниципального образования Большеижорское городское поселени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, на сумму денежных взысканий (штрафов) за нарушение условий договоров (соглашений) о предоставлении субсидий местному бюджету МО Большеижорское городское поселение из областного бюджета Ленинградской области, подлежащую возврату в областной бюдже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настоящим решением в текущем финансов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/>
        <w:t xml:space="preserve">.Настоящее решение опубликовать в приложении к газете «Балтийский луч»  и разместить на официальном сайте МО Большеижорское городское поселение Ломоносовского муниципального района Ленинградской области 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</w:t>
      </w:r>
      <w:r>
        <w:rPr/>
        <w:t>.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Е.В.Сух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33:00Z</dcterms:created>
  <dc:creator>USER</dc:creator>
  <dc:description/>
  <cp:keywords/>
  <dc:language>en-US</dc:language>
  <cp:lastModifiedBy>Яна</cp:lastModifiedBy>
  <cp:lastPrinted>2021-01-27T13:05:00Z</cp:lastPrinted>
  <dcterms:modified xsi:type="dcterms:W3CDTF">2021-03-10T11:37:00Z</dcterms:modified>
  <cp:revision>13</cp:revision>
  <dc:subject/>
  <dc:title>Решение</dc:title>
</cp:coreProperties>
</file>