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» марта 2021г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требования, изложенного в Представлении прокуратуры Ломоносовского района об устранении нарушений федерального законодательства</w:t>
      </w:r>
      <w:r>
        <w:rPr>
          <w:bCs/>
        </w:rPr>
        <w:t xml:space="preserve"> в соответствием с Уставом Муниципального образования Большеижорское городское поселение Ломоносовского муниципального района Ленинградской области,</w:t>
      </w:r>
      <w:r>
        <w:rPr/>
        <w:t xml:space="preserve"> Совет депутатов муниципального образования Большеижорское город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и удовлетворить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ить дату 02.09.2020г. на 20.09.2020г. в решении № 10 от 27.11.2020г., изменить отчество в решении №4 от 20.09.2020г. , в котором была допущена орфографическая ошибка Томберг Светлана Евгуньевна на Томберг Светлана Евгеньевна, изменить в решении № 8 дату 08.10.2019г. на 08.10.2020г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ательное решение вынести по данному представлению после получения мотивировочного решения суд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Опубликовать настоящее решение в газете «Ломоносовский районный вестник» или в газете «Балтийский луч» и разместить на официальном сайте МО Большеижорское город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Большеижорское городское поселение                                                          Е.В.  Сухова</w:t>
      </w:r>
    </w:p>
    <w:sectPr>
      <w:type w:val="nextPage"/>
      <w:pgSz w:w="11906" w:h="16838"/>
      <w:pgMar w:left="1701" w:right="127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54:00Z</dcterms:created>
  <dc:creator>USER</dc:creator>
  <dc:description/>
  <cp:keywords/>
  <dc:language>en-US</dc:language>
  <cp:lastModifiedBy>Елена Сухова</cp:lastModifiedBy>
  <cp:lastPrinted>2020-09-17T10:27:00Z</cp:lastPrinted>
  <dcterms:modified xsi:type="dcterms:W3CDTF">2021-03-10T08:14:00Z</dcterms:modified>
  <cp:revision>12</cp:revision>
  <dc:subject/>
  <dc:title>Решение</dc:title>
</cp:coreProperties>
</file>