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2» марта 2021 г.                                                                          </w:t>
        <w:tab/>
        <w:tab/>
        <w:tab/>
        <w:t xml:space="preserve">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1 год </w:t>
      </w:r>
    </w:p>
    <w:p>
      <w:pPr>
        <w:pStyle w:val="Normal"/>
        <w:rPr/>
      </w:pPr>
      <w:r>
        <w:rPr>
          <w:b/>
        </w:rPr>
        <w:t>и плановый период 2022-2023 годов в перв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атья 1. Основные характеристики бюджета муниципального образования Большеижорское городское поселение  на 2021 год и плановый период на 2022-2023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1 год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8 225,62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8 565,62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 340,0 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нять основные характеристики бюджета муниципального образования Большеижорское городское поселение на 2022 год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1 755,3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2 712,8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790,53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57,51 тыс.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3 год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 в сумме           58 920,2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60 877,24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611,72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957,02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сточники финансирования дефицита бюджета муниципального образования на  2021 год и плановый период на 2022-2023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21 год и плановый период 2022-2023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1 год  и плановый период 2022- 2023 годы согласно 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1 год в общей  сумме 14 179,52 тыс. рублей и плановый период на 2022 год в общей сумме 11 430,92 тыс. рублей и на 2023 год в общей сумме 38 709,02 тыс.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9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1 год и плановый период на 2022-2023 го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ня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21 и плановый период на 2022-2023 года  согласно приложению 6.</w:t>
      </w:r>
    </w:p>
    <w:p>
      <w:pPr>
        <w:pStyle w:val="Normal"/>
        <w:numPr>
          <w:ilvl w:val="0"/>
          <w:numId w:val="4"/>
        </w:numPr>
        <w:rPr/>
      </w:pPr>
      <w:r>
        <w:rPr/>
        <w:t>Принять ведомственную структуру расходов бюджета поселения на 2021 и плановый период на 2022-2023 года согласно приложению 7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 разделам и подразделам классификации расходов бюджета на 2021 год и  на плановый период  2022 и 2023 годов – согласно приложению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1 год в сумме  1 225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2 год в сумме  1 300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3 год в сумме  1 400,0 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в сумме 1 77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2 год в сумме    92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в сумме  720,58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2021 год в сумме  50,0 тыс. рублей;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2 год в сумме  50,0  тыс. рублей;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3 год в сумме  50,0 тыс. рублей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 муниципального образования Большеижорское городское поселение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1 год в сумме                                    971,17 тыс. рублей и плановый период на 2022 год в сумме 692,0 тыс. рублей, на 2023 год в сумме 712,0 тыс. руб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1 год  в сумме  12498,15 тыс. рублей на плановый период 2022 год в сумме 13 030,12 тыс. рублей, на 2023 год в сумме – 13 780,75 тыс. руб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 в 1,04 раза с 01 сентября 2021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, что для расчета должностных окладов 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с 01 января 2021 года применяется расчетная величина 9 940 рублей; с 01 сентября 2021 года применяется расчетная величина в размере 10 340 рублей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1 год в сумме  297,4 тыс. рублей  и плановый период 2022 год - 297,4 тыс. рублей, 2023 год - 297,4 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1 год и плановый период на 2022-2023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1 год  и плановый период 2022- 2023 годы согласно Приложению 8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1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 xml:space="preserve">.Настоящее решение опубликовать в  газете «Балтийский луч»  и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.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3:00Z</dcterms:created>
  <dc:creator>USER</dc:creator>
  <dc:description/>
  <cp:keywords/>
  <dc:language>en-US</dc:language>
  <cp:lastModifiedBy>Елена Сухова</cp:lastModifiedBy>
  <cp:lastPrinted>2021-01-27T13:05:00Z</cp:lastPrinted>
  <dcterms:modified xsi:type="dcterms:W3CDTF">2021-03-10T17:43:00Z</dcterms:modified>
  <cp:revision>15</cp:revision>
  <dc:subject/>
  <dc:title>Решение</dc:title>
</cp:coreProperties>
</file>