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b/>
        </w:rPr>
        <w:t>ПЯТОГО СОЗЫ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/>
      </w:pPr>
      <w:r>
        <w:rPr>
          <w:b/>
          <w:bCs/>
          <w:sz w:val="28"/>
          <w:szCs w:val="28"/>
          <w:lang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2»  марта 2021 года                                                                       № 19</w:t>
      </w:r>
    </w:p>
    <w:p>
      <w:pPr>
        <w:pStyle w:val="Tex1st"/>
        <w:spacing w:before="0" w:after="0"/>
        <w:jc w:val="center"/>
        <w:rPr>
          <w:rStyle w:val="StrongEmphasis"/>
          <w:b w:val="false"/>
          <w:b w:val="false"/>
          <w:bCs/>
          <w:sz w:val="20"/>
          <w:szCs w:val="20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плана  нормотворческой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МО  Большеижорское  городское    поселение  на 2021 го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О  Большеижорского городского поселения, с целью организации нормотворческой деятельности, совета депутатов  Большеиж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нормотворческой деятельности Совета депутатов  МО Большеижорское городское поселение на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3 марта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Большеижорское городское поселение                     Е.В.Сухова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 Совета депутатов</w:t>
      </w:r>
    </w:p>
    <w:p>
      <w:pPr>
        <w:pStyle w:val="Normal"/>
        <w:jc w:val="right"/>
        <w:rPr/>
      </w:pPr>
      <w:r>
        <w:rPr/>
        <w:t>МО Большеижорское городское поселение</w:t>
      </w:r>
    </w:p>
    <w:p>
      <w:pPr>
        <w:pStyle w:val="Normal"/>
        <w:jc w:val="right"/>
        <w:rPr/>
      </w:pPr>
      <w:r>
        <w:rPr/>
        <w:t>от «02»  марта 2021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нормотворческой деятельности</w:t>
      </w:r>
    </w:p>
    <w:p>
      <w:pPr>
        <w:pStyle w:val="Normal"/>
        <w:jc w:val="center"/>
        <w:rPr/>
      </w:pPr>
      <w:r>
        <w:rPr/>
        <w:t xml:space="preserve">Совета депутатов  МО Большеижорское городское поселение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65"/>
        <w:gridCol w:w="2014"/>
        <w:gridCol w:w="1927"/>
        <w:gridCol w:w="18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осуществлении мероприятий по оказанию помощи лицам, находящихся в состоянии алкогольного, наркотического или токсического опьянения(п.19 ч.1 ст.14.1 Федерального закона №131-Ф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      22-10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 ию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й о внесении изменений в решение о бюджете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 по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 по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6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азработке и принятии </w:t>
            </w:r>
            <w:r>
              <w:rPr>
                <w:rStyle w:val="Blk"/>
                <w:sz w:val="22"/>
                <w:szCs w:val="22"/>
              </w:rPr>
              <w:t xml:space="preserve">положения о предоставлении сотруднику, замещающему должность участкового уполномоченного полиции, и членам его семьи жилое помещение на период замещения сотрудником должности(п.19 ч.1 ст 14.1 Федерального закона  №131-ФЗ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      22-10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просах регулирования права муниципальной собственност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4" w:hanging="0"/>
              <w:jc w:val="both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</w:t>
            </w:r>
            <w:r>
              <w:rPr>
                <w:rStyle w:val="Blk"/>
                <w:sz w:val="22"/>
                <w:szCs w:val="22"/>
              </w:rPr>
              <w:t>положения, регламентирующего порядок организации и осуществления муниципального жилищного контрол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      22-10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нормативных правовых актов в соответствии с изменениями действующего законодательства и предоставления на постоянной основе в прокуратуру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депутатские комиссии, депута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 от 05.02.2021г. 22-03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депутатские комиссии, депут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оектов муниципальных нормативных правовых актов и модельных муниципальных нормативных правовых актов, направленных Прокуратурой Ломонос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</w:t>
            </w:r>
            <w:r>
              <w:rPr>
                <w:rStyle w:val="Blk"/>
                <w:sz w:val="22"/>
                <w:szCs w:val="22"/>
              </w:rPr>
              <w:t>положение, регламентирующее порядок организации и осуществления  контроля за  соблюдением правил благоустройств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 внесении изменений и дополнений в Уста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 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 Большеижорское городское поселение                                       Е.В.Сухова   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0"/>
    </w:pPr>
    <w:rPr>
      <w:rFonts w:eastAsia="Arial Unicode MS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00Z</dcterms:created>
  <dc:creator>Пользователь</dc:creator>
  <dc:description/>
  <cp:keywords/>
  <dc:language>en-US</dc:language>
  <cp:lastModifiedBy>Елена Сухова</cp:lastModifiedBy>
  <cp:lastPrinted>2020-12-04T03:56:00Z</cp:lastPrinted>
  <dcterms:modified xsi:type="dcterms:W3CDTF">2021-03-04T10:12:00Z</dcterms:modified>
  <cp:revision>17</cp:revision>
  <dc:subject/>
  <dc:title>Ленинградская область</dc:title>
</cp:coreProperties>
</file>