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16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02» марта  2021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от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МО, деятельности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 МО Большеижор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е поселение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№ №131-ФЗ "Об общих принципах организации местного самоуправления в Российской Федерации" от 06 октября 2003 года Совет депутатов МО Большеижорское городское поселение, заслушав главу муниципального образования Большеижорское  городское поселение Сухову Елену Владимировну о работе Совета депутатов за 2020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ёт о результатах деятельности Главы муниципального образования, деятельности Совета депутатов МО Большеижорское городское поселение за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довлетворительной деятельность Главы муниципального образования и деятельность Совета депутатов МО Большеижорское городское поселение за 2020 год.</w:t>
      </w:r>
    </w:p>
    <w:p>
      <w:pPr>
        <w:pStyle w:val="ConsPlusTitle1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средствах массовой информации и разместить на официальном сайте МО Большеижорское город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                                                   Е.В.Сухова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00Z</dcterms:created>
  <dc:creator>USER</dc:creator>
  <dc:description/>
  <cp:keywords/>
  <dc:language>en-US</dc:language>
  <cp:lastModifiedBy>Елена Сухова</cp:lastModifiedBy>
  <cp:lastPrinted>2020-09-17T10:27:00Z</cp:lastPrinted>
  <dcterms:modified xsi:type="dcterms:W3CDTF">2021-03-04T10:11:00Z</dcterms:modified>
  <cp:revision>4</cp:revision>
  <dc:subject/>
  <dc:title>Решение</dc:title>
</cp:coreProperties>
</file>