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11 января  2011 г.                                                                                                                   № 09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законности   изданных     постановлений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71 от 27.08.2010 г. и №102 от 20.12.2010 г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лушав главу МО  Большеижорское городское поселение Никешина В.Н. о законности изданных постановлений местной администрацией № 102  от 20.12.2010 «Об установлении базовой цены одного квадратного метра общей площади жилья на 1 кв. 2011 год в МО Большеижорское городское поселение» и №71 от 27.08.2010 «О подготовке проекта Правил землепользования и застрйки п. Большая Ижора», Совет депутатов МО Большеижор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бязать администрацию МО Большеижорское городсое поселение дать письменное пояснение о законности принятых постано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09:00Z</dcterms:created>
  <dc:creator>User</dc:creator>
  <dc:description/>
  <cp:keywords/>
  <dc:language>en-US</dc:language>
  <cp:lastModifiedBy>Таня</cp:lastModifiedBy>
  <cp:lastPrinted>2011-03-02T11:12:00Z</cp:lastPrinted>
  <dcterms:modified xsi:type="dcterms:W3CDTF">2011-03-12T13:56:00Z</dcterms:modified>
  <cp:revision>3</cp:revision>
  <dc:subject/>
  <dc:title>                                                                                                                                                   </dc:title>
</cp:coreProperties>
</file>