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2 ноября 2011 г.                                                                                        №91 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    отмене     решения     Совета      депутатов</w:t>
      </w:r>
    </w:p>
    <w:p>
      <w:pPr>
        <w:pStyle w:val="ConsPlusTitle1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63 от 19.08.2011 года, №73 от 13.09.2011 года,</w:t>
      </w:r>
    </w:p>
    <w:p>
      <w:pPr>
        <w:pStyle w:val="ConsPlusTitle1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74 от 13.09.2011 года, №75 от 13.09.2011 года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слушав и обсудив доклад главы МО Большеижорское городское поселение Бортника С.И. о необходимости     отмены     решения     Совета      депутатов №63 от 19.08.2011 года, №73 от 13.09.2011 года, №74 от 13.09.2011 года, №75 от 13.09.2011 года, руководствуясь Федеральным  законом от 16.10.2003 года № 131-ФЗ «Об общих принципах организации местного самоуправления в  Российской Федерации» Совет депутатов МО Большеижорское городское поселение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Совета депутатов МО Большеижорское городское поселение №63 от .07.2011 года отменить.</w:t>
      </w:r>
    </w:p>
    <w:p>
      <w:pPr>
        <w:pStyle w:val="ConsPlusTitle1"/>
        <w:widowControl/>
        <w:ind w:left="360" w:right="17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 Решение Совета депутатов МО Большеижорское городское поселение №73 от 13.09.2011 года отменить.</w:t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Решение Совета депутатов МО Большеижорское городское поселение №74 от 13.09.2011 года отменить.</w:t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 Решение Совета депутатов МО Большеижорское городское поселение №75 от 13.09.2011 года отмен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разместить на  официальном сайте МО Большеижорское   городское поселение в сети  «ИНТЕРНЕТ» </w:t>
      </w:r>
      <w:hyperlink r:id="rId2">
        <w:r>
          <w:rPr>
            <w:rStyle w:val="InternetLink"/>
            <w:sz w:val="28"/>
            <w:szCs w:val="28"/>
          </w:rPr>
          <w:t>www.bizhora.ru</w:t>
        </w:r>
      </w:hyperlink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 Решение вступает в силу с момента его принятия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муниципального образования</w:t>
      </w:r>
    </w:p>
    <w:p>
      <w:pPr>
        <w:pStyle w:val="ConsPlusTitle1"/>
        <w:widowControl/>
        <w:ind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ьшеижорское городское поселение                                         Бортник С.И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Красная строка"/>
    <w:basedOn w:val="TextBody"/>
    <w:qFormat/>
    <w:pPr>
      <w:widowControl w:val="false"/>
      <w:autoSpaceDE w:val="false"/>
      <w:ind w:firstLine="21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9:38:00Z</dcterms:created>
  <dc:creator>Your User Name</dc:creator>
  <dc:description/>
  <cp:keywords/>
  <dc:language>en-US</dc:language>
  <cp:lastModifiedBy>Your User Name</cp:lastModifiedBy>
  <cp:lastPrinted>2011-11-22T20:21:00Z</cp:lastPrinted>
  <dcterms:modified xsi:type="dcterms:W3CDTF">2011-11-22T16:22:00Z</dcterms:modified>
  <cp:revision>7</cp:revision>
  <dc:subject/>
  <dc:title>СОВЕТ ДЕПУТАТОВ </dc:title>
</cp:coreProperties>
</file>