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2 ноября 2011 г.                                                                                          №90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  отмене     решения     Совета      депутатов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57 от 21.07.2011 года, №83 от 12.10.2011 год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 обсудив доклад главы МО Большеижорское городское поселение Бортника С.И. о необходимости     отмены     решения     Совета      депутатов №57 от 21.07.2011 года, №83 от 12.10.2011 года, руководствуясь Федеральным  законом от 16.10.2003 года № 131-ФЗ «Об общих принципах организации местного самоуправления в  Российской Федерации» Совет депутатов МО Большеижорское городское поселение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МО Большеижорское городское поселение №57 от 21.07.2011 года отменить с момента вступления в силу.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Решение Совета депутатов МО Большеижорское городское поселение №83 от 12.10.2011 года отменить с момента вступления в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 официальном сайте МО Большеижорское   городское поселение в сети  «ИНТЕРНЕТ»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Решение вступает в силу после его опубликования (обнародования)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Бортник С.И.</w:t>
      </w:r>
    </w:p>
    <w:p>
      <w:pPr>
        <w:pStyle w:val="Style15"/>
        <w:spacing w:before="0" w:after="12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38:00Z</dcterms:created>
  <dc:creator>Your User Name</dc:creator>
  <dc:description/>
  <cp:keywords/>
  <dc:language>en-US</dc:language>
  <cp:lastModifiedBy>Your User Name</cp:lastModifiedBy>
  <cp:lastPrinted>2011-11-22T20:18:00Z</cp:lastPrinted>
  <dcterms:modified xsi:type="dcterms:W3CDTF">2011-11-22T16:19:00Z</dcterms:modified>
  <cp:revision>6</cp:revision>
  <dc:subject/>
  <dc:title>СОВЕТ ДЕПУТАТОВ </dc:title>
</cp:coreProperties>
</file>