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11 января  2011 г.                                                                                                                 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передачи полномочий» </w:t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На основании ч.4 статьи 15 Федерального закона №131-ФЗ от 06.10.2003 г. Совет депутатов МО Большеижорское городское поселение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екратить полномочия контрольного органа Совета депутатов МО Большеижорское городское поселение первого созыва в связи с прекращением полномочий Совета депутатов МО Большеижорское городское поселение первого созыва, отменить решение Совета депутатов МО  Большеижорское городское поселение первого созыва №21 от 11.11.2005 г.</w:t>
      </w:r>
    </w:p>
    <w:p>
      <w:pPr>
        <w:pStyle w:val="Normal"/>
        <w:ind w:firstLine="709"/>
        <w:jc w:val="both"/>
        <w:rPr/>
      </w:pPr>
      <w:r>
        <w:rPr/>
        <w:t>2.    Передать полномочия контрольного органа  МО Большеижорское городское поселение контрольно-счетному органу МО Ломоносовский муниципальный район Ленинградской области сроком на 1 год.</w:t>
      </w:r>
    </w:p>
    <w:p>
      <w:pPr>
        <w:pStyle w:val="Normal"/>
        <w:ind w:firstLine="709"/>
        <w:jc w:val="both"/>
        <w:rPr/>
      </w:pPr>
      <w:r>
        <w:rPr/>
        <w:t>3.       Обратиться в Совет депутатов МО Ломоносовский муниципальный район с ходатайством о проведении внеплановой проверки контрольно-счетным органом МО Ломоносовский муниципальный район финансово-хозяйственной деятельности администрации МО  Большеижорское городское поселение за 2006-2010 г.г.</w:t>
      </w:r>
    </w:p>
    <w:p>
      <w:pPr>
        <w:pStyle w:val="Normal"/>
        <w:ind w:firstLine="709"/>
        <w:jc w:val="both"/>
        <w:rPr/>
      </w:pPr>
      <w:r>
        <w:rPr/>
        <w:t>5. Настоящее решение опубликовать в газете «Балтийский луч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3:00Z</dcterms:created>
  <dc:creator>User</dc:creator>
  <dc:description/>
  <cp:keywords/>
  <dc:language>en-US</dc:language>
  <cp:lastModifiedBy>Таня</cp:lastModifiedBy>
  <cp:lastPrinted>2011-03-02T11:12:00Z</cp:lastPrinted>
  <dcterms:modified xsi:type="dcterms:W3CDTF">2011-03-12T13:56:00Z</dcterms:modified>
  <cp:revision>3</cp:revision>
  <dc:subject/>
  <dc:title>                                                                                                                                                   </dc:title>
</cp:coreProperties>
</file>