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2 ноября 2011 г.                                                                                        №86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Ломонос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вета депутатов №53 от 07.07.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отест прокурора Ломоносовского района на решение Совета депутатов №53 от 07.07.2011 года, руководствуясь Федеральным  законом от 16.10.2003 года № 131-ФЗ «Об общих принципах организации местного самоуправления в  Российской Федерации» Совет депутатов МО Большеижорское городское поселение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ес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курора Ломоносовского района Ленинградской области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шение Совета депутатов №53 от 07.07.2011 года, признать обоснованным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Решение Совета депутатов МО Большеижорское городское поселение №53 от 07.07.2011 года отме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 официальном сайте МО Большеижорское   городское поселение в сети  «ИНТЕРНЕТ»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 момента его принят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ствующий на заседании                                                Басов О.А.</w:t>
      </w:r>
    </w:p>
    <w:p>
      <w:pPr>
        <w:pStyle w:val="Style15"/>
        <w:spacing w:before="0" w:after="12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03:00Z</dcterms:created>
  <dc:creator>Your User Name</dc:creator>
  <dc:description/>
  <cp:keywords/>
  <dc:language>en-US</dc:language>
  <cp:lastModifiedBy>Your User Name</cp:lastModifiedBy>
  <cp:lastPrinted>2011-11-03T10:37:00Z</cp:lastPrinted>
  <dcterms:modified xsi:type="dcterms:W3CDTF">2011-11-03T06:38:00Z</dcterms:modified>
  <cp:revision>15</cp:revision>
  <dc:subject/>
  <dc:title/>
</cp:coreProperties>
</file>