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 ноября  2011 г.                                                                                                        № 8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О     досрочном прекращении полномочий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   Большеижорское     городское     поселение </w:t>
      </w:r>
    </w:p>
    <w:p>
      <w:pPr>
        <w:pStyle w:val="Normal"/>
        <w:rPr>
          <w:b/>
          <w:b/>
        </w:rPr>
      </w:pPr>
      <w:r>
        <w:rPr>
          <w:b/>
          <w:bCs/>
        </w:rPr>
        <w:t>Никешина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Рассмотрев заявление главы МО Большеижорское городское поселение Никешина В.Н. о досрочном прекращении полномочий  главы МО Большеижорское городское поселение по собственному желанию, 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МО Большеижорское городское поселение Совет депутатов  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досрочно прекращенными полномочия главы  МО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Большеижорское городское поселение Никешина Владимира Николаевич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вступает в силу после его опубликования (обнародования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                                                                    Басов О.А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1:00Z</dcterms:created>
  <dc:creator>Your User Name</dc:creator>
  <dc:description/>
  <cp:keywords/>
  <dc:language>en-US</dc:language>
  <cp:lastModifiedBy>Your User Name</cp:lastModifiedBy>
  <cp:lastPrinted>2011-10-28T11:12:00Z</cp:lastPrinted>
  <dcterms:modified xsi:type="dcterms:W3CDTF">2011-10-31T12:05:00Z</dcterms:modified>
  <cp:revision>9</cp:revision>
  <dc:subject/>
  <dc:title>СОВЕТ ДЕПУТАТОВ </dc:title>
</cp:coreProperties>
</file>