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октября 2011 г.                                                                                                        №83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О     внесении      изменений      в      Положение    «о   денежном 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и     муниципальных    служащих,     и     работников, </w:t>
      </w:r>
    </w:p>
    <w:p>
      <w:pPr>
        <w:pStyle w:val="Normal"/>
        <w:rPr/>
      </w:pPr>
      <w:r>
        <w:rPr>
          <w:b/>
        </w:rPr>
        <w:t xml:space="preserve">замещающих     должности,    </w:t>
      </w:r>
      <w:r>
        <w:rPr>
          <w:b/>
          <w:bCs/>
        </w:rPr>
        <w:t xml:space="preserve">не     являющиеся    должност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й   службы,  органов  местного   самоупра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Большеижорское городское поселение МО Ломоносов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й    район»,    решение   Совета   депутатов   М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ьшеижорское городское поселение №57 от 21.07.201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Федеральным  законом от 2 марта 2007 года № 25-ФЗ                             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 (с изменениями и дополнениями), с целью изыскания денежных средств для обеспечения работы представительного органа власти МО Большеижорское городское поселение Совет депутатов МО Большеижорское городское поселение  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изменение в решение Совета депутатов №57 от 21.07.2011 года,  Положение     «о     денежном содержании     муниципальных    служащих,     и     работников, замещающих     должности,    </w:t>
      </w:r>
      <w:r>
        <w:rPr>
          <w:bCs/>
        </w:rPr>
        <w:t xml:space="preserve">не     являющиеся    должностями муниципальной   службы,  органов  местного   самоуправления МО Большеижорское городское поселение МО Ломоносовский муниципальный район» </w:t>
      </w:r>
      <w:r>
        <w:rPr/>
        <w:t>утвержденное решением №47 от    16.06.2011 г. Совета депутатов МО Большеижорское городское посел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одпункте 3 пункт 3.3 слова «Ежемесячные надбавки за особые условия муниципальной службы (или за особые условия работы*) в размере - не более 70 % от должностного оклада в месяц», заменить словами «Ежемесячные надбавки за особые условия муниципальной службы (или за особые условия работы*) в размере - не более 30 % от должностного оклада в месяц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Б)  В пункте 4.1 слова «Выплачивается в размере не более  70 % от  установленного Работнику должностного оклада  в месяц», заменить словами «Выплачивается в размере не более  30 % от  установленного Работнику должностного оклада  в месяц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В) В пункте 5.1 слова «Выплачивается в размере не более 70 % от установленного Работнику должностного оклада  в месяц», заменить словами «Выплачивается в размере не более 30 % от установленного Работнику должностного оклада  в месяц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газете «Ломоносовский районный вестник» и разместить на официальном сайте МО Большеижорское городское поселение в сети «ИНТЕРНЕТ» </w:t>
      </w:r>
      <w:hyperlink r:id="rId2">
        <w:r>
          <w:rPr>
            <w:rStyle w:val="InternetLink"/>
          </w:rPr>
          <w:t>www.bizhora.ru</w:t>
        </w:r>
      </w:hyperlink>
      <w:r>
        <w:rPr/>
        <w:t>, расходы возложить на администрацию МО Большеижорское городское посе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публикования (обнародования).</w:t>
      </w:r>
    </w:p>
    <w:p>
      <w:pPr>
        <w:pStyle w:val="Style15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widowControl w:val="false"/>
        <w:autoSpaceDE w:val="false"/>
        <w:spacing w:before="0" w:after="120"/>
        <w:ind w:firstLine="210"/>
        <w:rPr/>
      </w:pP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                                                            Никешин В.Н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13:00Z</dcterms:created>
  <dc:creator>Your User Name</dc:creator>
  <dc:description/>
  <cp:keywords/>
  <dc:language>en-US</dc:language>
  <cp:lastModifiedBy>Your User Name</cp:lastModifiedBy>
  <cp:lastPrinted>2011-07-22T11:22:00Z</cp:lastPrinted>
  <dcterms:modified xsi:type="dcterms:W3CDTF">2011-10-13T07:25:00Z</dcterms:modified>
  <cp:revision>4</cp:revision>
  <dc:subject/>
  <dc:title>СОВЕТ ДЕПУТАТОВ </dc:title>
</cp:coreProperties>
</file>