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 октября 2011 г.                                                                                          №82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изменений    в    решение  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О    Большеижорское      город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  № 29    от   15.03.2011 г.  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Большеижор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на 2011 год»</w:t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widowControl/>
        <w:ind w:left="-284" w:right="176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муниципального образования Большеижорское городское поселение от 15.03.2001 № 29 «О бюджете муниципального   образования   Большеижорское   городское  поселение на 2011 го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 изменениями и дополнениями, внесенными решениями Совета депутатов № 35 от 24.03.2011,  № 41 от 27.04.2011, № 50 от 07.07.2011, № 60 от 19.08.2011 и № 71 от 13.09.2011), следующие изменения и дополнения: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ind w:left="705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 статье 4: </w:t>
      </w:r>
    </w:p>
    <w:p>
      <w:pPr>
        <w:pStyle w:val="ConsPlusTitle1"/>
        <w:widowControl/>
        <w:ind w:left="705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6 «Распределение бюджетных ассигнований по разделам и подразделам, целевым статьям и видам расходов классификации расходов бюджета на 2011 год» изложить в новой редакции.</w:t>
      </w:r>
    </w:p>
    <w:p>
      <w:pPr>
        <w:pStyle w:val="ConsPlusTitle1"/>
        <w:widowControl/>
        <w:ind w:left="72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7 «Ведомственная структура расходов  бюджета муниципального образования на 2011 год» изложить в новой редакц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 Настоящее решение  опубликовать в газете «Балтийский луч» 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стить на  официальном сайте МО  Большеижорское    городское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еление в  сети  «ИНТЕРНЕТ» 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  <w:r>
        <w:rPr>
          <w:sz w:val="28"/>
          <w:szCs w:val="28"/>
        </w:rPr>
        <w:t xml:space="preserve">, расходы возложи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ю МО   Большеижорское городское поселени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его  опубликования   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ind w:left="72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 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      Никешин В.Н.</w:t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6:00Z</dcterms:created>
  <dc:creator>Администрация</dc:creator>
  <dc:description/>
  <cp:keywords/>
  <dc:language>en-US</dc:language>
  <cp:lastModifiedBy>Your User Name</cp:lastModifiedBy>
  <cp:lastPrinted>2011-10-13T11:23:00Z</cp:lastPrinted>
  <dcterms:modified xsi:type="dcterms:W3CDTF">2011-10-13T07:23:00Z</dcterms:modified>
  <cp:revision>19</cp:revision>
  <dc:subject/>
  <dc:title>СОВЕТ ДЕПУТАТОВ</dc:title>
</cp:coreProperties>
</file>