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3 сентября 2011 г.                                                                                        №74 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 неисполнении       главой        администрации   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ижорское   городское поселение Федоровым А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я   №56   от  21.07.2011 Совета     депутатов    МО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ольшеижорское городское посе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информацию  заместителя председателя Совета депутатов  МО Большеижорское городское поселение  Басова О.А. о неисполнении главой администрации МО Большеижорское городское поселение Федоровым А.Н. решения №56 от 21.07.2011 Совета депутатов МО Большеижорское городское поселение «Об   отстранении    главы    администрации МО Большеижорское   городское поселение Федорова А.Н. от исполнения должностных обязанностей»,  руководствуясь Федеральным  законом от 16.10.2003 года № 131-ФЗ «Об общих принципах организации местного самоуправления в  Российской Федерации», п.1 ст.27 Федерального  закона от 2 марта 2007 года № 25-ФЗ «О муниципальной службе в Российской Федерации», Совет депутатов МО Большеижорское городское поселение МО Ломоносовский муниципальный район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 Главе администрации МО Большеижорское городское поселение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орову   Александру   Николаевичу объявить выговор.</w:t>
      </w:r>
    </w:p>
    <w:p>
      <w:pPr>
        <w:pStyle w:val="ConsPlusTitle1"/>
        <w:rPr/>
      </w:pPr>
      <w:r>
        <w:rPr>
          <w:rFonts w:eastAsia="Arial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троль за исполнением настоящего решения возложить на  </w:t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местителя председателя Совета депутатов   муниципального  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ования Большеижорское 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е   поселение  Басова О.А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Настоящее решение    разместить на  официальном сайте МО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ьшеижорское    городское поселение в  сети  «ИНТЕРНЕТ»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hyperlink r:id="rId2">
        <w:r>
          <w:rPr>
            <w:rStyle w:val="InternetLink"/>
            <w:sz w:val="28"/>
            <w:szCs w:val="28"/>
          </w:rPr>
          <w:t>www.bizhora.ru</w:t>
        </w:r>
      </w:hyperlink>
      <w:r>
        <w:rPr>
          <w:sz w:val="28"/>
          <w:szCs w:val="28"/>
        </w:rPr>
        <w:t>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Решение вступает в силу с момента его принятия.</w:t>
      </w:r>
    </w:p>
    <w:p>
      <w:pPr>
        <w:pStyle w:val="ConsNormal"/>
        <w:spacing w:before="12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едседателя совета депутатов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  образования</w:t>
      </w:r>
    </w:p>
    <w:p>
      <w:pPr>
        <w:pStyle w:val="ConsPlusTitle1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еижорское городское поселение                                              Басов О.А.</w:t>
      </w:r>
    </w:p>
    <w:p>
      <w:pPr>
        <w:pStyle w:val="ConsNormal"/>
        <w:spacing w:before="120" w:after="0"/>
        <w:ind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00:00Z</dcterms:created>
  <dc:creator>Your User Name</dc:creator>
  <dc:description/>
  <dc:language>en-US</dc:language>
  <cp:lastModifiedBy>User</cp:lastModifiedBy>
  <cp:lastPrinted>2011-07-22T10:04:00Z</cp:lastPrinted>
  <dcterms:modified xsi:type="dcterms:W3CDTF">2011-09-20T11:00:00Z</dcterms:modified>
  <cp:revision>2</cp:revision>
  <dc:subject/>
  <dc:title>СОВЕТ ДЕПУТАТОВ </dc:title>
</cp:coreProperties>
</file>