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 сентября 2011 г.                                                                                                      №73 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</w:rPr>
        <w:t xml:space="preserve"> рассмотрении    представления прокурора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 xml:space="preserve">Ломоносовского      района    «об устранении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рушений  законодательства о теплоснабжении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смотрев представление прокурора Ломоносовского района Ленинградской области № 07-29-11 от 25.08.2011 года «об устранении нарушений  законодательства о теплоснабжении», нарушении главой администрации МО Большеижорское городское поселение Федоровым А.Н. Федерального закона от 27.07.2010 №190 ФЗ «О теплоснабжении», постановления Правительства Ленинградской области от 19.06.2008 №177 «Об утверждении Правил подготовки и проведения отопительного сезона в Ленинград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 законом от 16.10.2003 года   № 131-ФЗ «Об общих принципах организации местного самоуправления в  Российской Федерации», п.1 ст.27 Федерального 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z w:val="24"/>
        </w:rPr>
        <w:t xml:space="preserve">, положениями ст.ст. 192, 193 Трудового кодекса Российской Федерации, Совет депутатов муниципального образования Большеижорское городское поселение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1"/>
        <w:widowControl/>
        <w:numPr>
          <w:ilvl w:val="0"/>
          <w:numId w:val="3"/>
        </w:numPr>
        <w:ind w:left="720" w:right="17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b w:val="false"/>
          <w:sz w:val="24"/>
        </w:rPr>
        <w:t xml:space="preserve">прокурора Ломоносовского района Ленинградской области   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«об устранении нарушений  законодательства о теплоснабжен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обоснованны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ей обязанности главы администрации МО Большеижорское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Клочковой Н.М. в срок до 20.09.2011 года сообщить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принятых мерах по устранению допущенных нарушений   зако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Главе администрации МО Большеижорское городское поселение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орову   Александру   Николаевичу объявить выговор.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троль за исполнением настоящего решения возложить на  заместителя 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я Совета депутатов   муниципального  образования Большеижорское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е поселение  Басова О.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Настоящее решение    разместить на  официальном сайте МО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ижорское    городское поселение в  сети  «ИНТЕРНЕТ»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Решение вступает в силу с момента его принятия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spacing w:before="120" w:after="0"/>
        <w:ind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           Басов О.А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8:00Z</dcterms:created>
  <dc:creator>User</dc:creator>
  <dc:description/>
  <dc:language>en-US</dc:language>
  <cp:lastModifiedBy>User</cp:lastModifiedBy>
  <cp:lastPrinted>2011-09-14T13:38:00Z</cp:lastPrinted>
  <dcterms:modified xsi:type="dcterms:W3CDTF">2011-09-20T10:58:00Z</dcterms:modified>
  <cp:revision>2</cp:revision>
  <dc:subject/>
  <dc:title>СОВЕТ ДЕПУТАТОВ </dc:title>
</cp:coreProperties>
</file>