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 сентября 2011 г.                                                                                          №72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ассмотрении    протеста   прокур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на   п.4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№56 от 21.07.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ротест прокурора </w:t>
      </w:r>
      <w:r>
        <w:rPr>
          <w:bCs/>
          <w:sz w:val="28"/>
          <w:szCs w:val="28"/>
        </w:rPr>
        <w:t>Ломоносовского района Ленинградской  области   №07-30-2011  от  19.08.2011  года на пункт 4 решения Совета депутатов от 21.07.2011 года №56 «Об отстранении главы администрации МО Большеиорское городское поселение Федорова А.Н от исполнения должностных обязанностей»,</w:t>
      </w:r>
      <w:r>
        <w:rPr>
          <w:sz w:val="28"/>
          <w:szCs w:val="28"/>
        </w:rPr>
        <w:t xml:space="preserve"> на основании Федерального закона от               06 октября 2003 года №131-ФЗ «Об общих принципах организации местного самоуправления в РФ», Совет депутатов муниципального образования Большеижорское городское поселени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widowControl/>
        <w:numPr>
          <w:ilvl w:val="0"/>
          <w:numId w:val="1"/>
        </w:numPr>
        <w:ind w:left="750" w:right="176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ес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ора Ломоносовского района Ленинградской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сти на   п.4 решения Совета депутатов №56 от 21.07.2011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тменить п.4 решения Совета депутатов №56 от 21.07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тменить п.4 решения Совета депутатов №62 от 19.08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Настоящее решение  опубликовать в газете «Ломоносовский районны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тник» и      разместить на  официальном сайте М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еижорское    городское поселение в  сети  «ИНТЕРНЕТ»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 xml:space="preserve">, расходы возложить на администрацию МО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ижорское городское поселение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Решение вступает в силу с момента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Басов О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6:00Z</dcterms:created>
  <dc:creator>Your User Name</dc:creator>
  <dc:description/>
  <dc:language>en-US</dc:language>
  <cp:lastModifiedBy>User</cp:lastModifiedBy>
  <cp:lastPrinted>2011-07-22T10:04:00Z</cp:lastPrinted>
  <dcterms:modified xsi:type="dcterms:W3CDTF">2011-09-20T10:56:00Z</dcterms:modified>
  <cp:revision>2</cp:revision>
  <dc:subject/>
  <dc:title>СОВЕТ ДЕПУТАТОВ </dc:title>
</cp:coreProperties>
</file>