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 сентября 2011 года                                                                                                  № 71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 внесении    изменений    в    решение  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путатов   МО    Большеижорское      городско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е   № 29    от   15.03.2011 г.   «О бюджет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Большеижорско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е поселение на 2011 год»</w:t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</w:r>
    </w:p>
    <w:p>
      <w:pPr>
        <w:pStyle w:val="ConsPlusTitle1"/>
        <w:widowControl/>
        <w:ind w:left="-284" w:right="176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вета депутатов муниципального образования Большеижорское городское поселение от 15.03.2001 № 29 «О бюджете муниципального   образования   Большеижорское   городское  поселение на 2011 год</w:t>
      </w:r>
      <w:r>
        <w:rPr>
          <w:b w:val="false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с изменениями и дополнениями, внесенными решениями Совета депутатов № 35 от 24.03.2011,  № 41 от 27.04.2011, № 50 от 07.07.2011 и № 60 от 19.08.2011), следующие изменения и дополнения: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В статье 4: 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6 «Распределение бюджетных ассигнований по разделам и подразделам, целевым статьям и видам расходов классификации расходов бюджета на 2011 год» изложить в новой редакции.</w:t>
      </w:r>
    </w:p>
    <w:p>
      <w:pPr>
        <w:pStyle w:val="ConsPlusTitle1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7 «Ведомственная структура расходов  бюджета муниципального образования на 2011 год» изложить в новой редакции.</w:t>
      </w:r>
    </w:p>
    <w:p>
      <w:pPr>
        <w:pStyle w:val="Normal"/>
        <w:jc w:val="both"/>
        <w:rPr/>
      </w:pPr>
      <w:r>
        <w:rPr/>
        <w:t xml:space="preserve">2.  Настоящее решение  опубликовать в газете «Балтийский луч» и      разместить  на  официальном сайте МО  Большеижорское    городское поселение в  сети  «ИНТЕРНЕТ»  </w:t>
      </w:r>
      <w:hyperlink r:id="rId2">
        <w:r>
          <w:rPr>
            <w:rStyle w:val="InternetLink"/>
          </w:rPr>
          <w:t>www.bizhora.ru</w:t>
        </w:r>
      </w:hyperlink>
      <w:r>
        <w:rPr/>
        <w:t>, расходы возложить на администрацию МО    Большеижорское городское поселение.</w:t>
      </w:r>
    </w:p>
    <w:p>
      <w:pPr>
        <w:pStyle w:val="Style16"/>
        <w:ind w:hanging="0"/>
        <w:jc w:val="both"/>
        <w:rPr/>
      </w:pPr>
      <w:r>
        <w:rPr/>
        <w:t>3.   Решение вступает в силу с момента его  опубликования (обнародования).</w:t>
      </w:r>
    </w:p>
    <w:p>
      <w:pPr>
        <w:pStyle w:val="ConsPlusTitle1"/>
        <w:widowControl/>
        <w:ind w:left="72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72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72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spacing w:before="120" w:after="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местител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редседателя совета депутатов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  образования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                                                              Басов О.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661"/>
        <w:gridCol w:w="159"/>
        <w:gridCol w:w="700"/>
        <w:gridCol w:w="405"/>
        <w:gridCol w:w="277"/>
        <w:gridCol w:w="839"/>
        <w:gridCol w:w="186"/>
        <w:gridCol w:w="362"/>
        <w:gridCol w:w="154"/>
        <w:gridCol w:w="1107"/>
        <w:gridCol w:w="143"/>
      </w:tblGrid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Утверждено 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от 13 сентября 2011 г.  № 71        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риложение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бюджетных ассигнований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лассификации расходов бюджета на </w:t>
            </w: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 141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8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293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3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3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3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36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43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топливно-энергитического комплекс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14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047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9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собственности муниципального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8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8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4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4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2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32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2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срочная целевая программа "Развитие информационного общества в Ленинградской области на 2011-2013г.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4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4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срочная целевая программа "Капитальный ремонт объектов культуры городских поселений Лен.обл. на 2011-2013г.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7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6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еодическая печать и издатель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дические издания, учрежденные органами законодательной и исполнительной в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0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524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</w:tc>
        <w:tc>
          <w:tcPr>
            <w:tcW w:w="347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 13 сентября 2011 г.   № 71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риложение 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руктура расходов</w:t>
            </w:r>
          </w:p>
        </w:tc>
      </w:tr>
      <w:tr>
        <w:trPr>
          <w:trHeight w:val="255" w:hRule="atLeast"/>
        </w:trPr>
        <w:tc>
          <w:tcPr>
            <w:tcW w:w="980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80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 </w:t>
            </w: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180975</wp:posOffset>
                      </wp:positionV>
                      <wp:extent cx="19050" cy="2944177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2944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14.25pt" to="229.45pt,233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20807045</wp:posOffset>
                      </wp:positionV>
                      <wp:extent cx="0" cy="9429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25pt,1638.35pt" to="230.25pt,17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42875</wp:posOffset>
                      </wp:positionV>
                      <wp:extent cx="6029325" cy="1905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292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1.25pt" to="476.95pt,1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42875</wp:posOffset>
                      </wp:positionV>
                      <wp:extent cx="28575" cy="3045142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3045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11.25pt" to="2.15pt,2408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73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О Большеижорское  городское поселе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524,1</w:t>
            </w:r>
          </w:p>
        </w:tc>
      </w:tr>
      <w:tr>
        <w:trPr>
          <w:trHeight w:val="43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 141,7</w:t>
            </w:r>
          </w:p>
        </w:tc>
      </w:tr>
      <w:tr>
        <w:trPr>
          <w:trHeight w:val="108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8,1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1</w:t>
            </w:r>
          </w:p>
        </w:tc>
      </w:tr>
      <w:tr>
        <w:trPr>
          <w:trHeight w:val="29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1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1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293,6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3,6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3,7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3,7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9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9</w:t>
            </w:r>
          </w:p>
        </w:tc>
      </w:tr>
      <w:tr>
        <w:trPr>
          <w:trHeight w:val="8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3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11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3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6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48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043,2</w:t>
            </w:r>
          </w:p>
        </w:tc>
      </w:tr>
      <w:tr>
        <w:trPr>
          <w:trHeight w:val="27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топливно-энергитического комплекс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5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14,0</w:t>
            </w:r>
          </w:p>
        </w:tc>
      </w:tr>
      <w:tr>
        <w:trPr>
          <w:trHeight w:val="6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,0</w:t>
            </w:r>
          </w:p>
        </w:tc>
      </w:tr>
      <w:tr>
        <w:trPr>
          <w:trHeight w:val="49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,0</w:t>
            </w:r>
          </w:p>
        </w:tc>
      </w:tr>
      <w:tr>
        <w:trPr>
          <w:trHeight w:val="49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047,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 хозя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,2</w:t>
            </w:r>
          </w:p>
        </w:tc>
      </w:tr>
      <w:tr>
        <w:trPr>
          <w:trHeight w:val="2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,2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,2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,2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49,9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собственности муниципального образова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88,0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8,0</w:t>
            </w:r>
          </w:p>
        </w:tc>
      </w:tr>
      <w:tr>
        <w:trPr>
          <w:trHeight w:val="9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</w:tc>
      </w:tr>
      <w:tr>
        <w:trPr>
          <w:trHeight w:val="8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</w:tc>
      </w:tr>
      <w:tr>
        <w:trPr>
          <w:trHeight w:val="8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4,6</w:t>
            </w:r>
          </w:p>
        </w:tc>
      </w:tr>
      <w:tr>
        <w:trPr>
          <w:trHeight w:val="8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6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4,9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4,9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5</w:t>
            </w:r>
          </w:p>
        </w:tc>
      </w:tr>
      <w:tr>
        <w:trPr>
          <w:trHeight w:val="55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5</w:t>
            </w:r>
          </w:p>
        </w:tc>
      </w:tr>
      <w:tr>
        <w:trPr>
          <w:trHeight w:val="8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589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39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4</w:t>
            </w:r>
          </w:p>
        </w:tc>
      </w:tr>
      <w:tr>
        <w:trPr>
          <w:trHeight w:val="589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4</w:t>
            </w:r>
          </w:p>
        </w:tc>
      </w:tr>
      <w:tr>
        <w:trPr>
          <w:trHeight w:val="7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325,0</w:t>
            </w:r>
          </w:p>
        </w:tc>
      </w:tr>
      <w:tr>
        <w:trPr>
          <w:trHeight w:val="38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5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5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5,0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2,5</w:t>
            </w:r>
          </w:p>
        </w:tc>
      </w:tr>
      <w:tr>
        <w:trPr>
          <w:trHeight w:val="8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"Развитие информационного общества в Ленинградской области на 2011-2013г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4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"Капитальный ремонт объектов культуры городских поселений в Ленинградской области на 2011-2013г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7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45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6,1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35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40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5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еодическая печать и издательств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48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дические издания, учрежденные органами законодательной и исполнительной влас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6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5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524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0:00Z</dcterms:created>
  <dc:creator>User</dc:creator>
  <dc:description/>
  <dc:language>en-US</dc:language>
  <cp:lastModifiedBy>User</cp:lastModifiedBy>
  <cp:lastPrinted>2011-09-14T13:59:00Z</cp:lastPrinted>
  <dcterms:modified xsi:type="dcterms:W3CDTF">2011-09-20T10:50:00Z</dcterms:modified>
  <cp:revision>2</cp:revision>
  <dc:subject/>
  <dc:title>СОВЕТ ДЕПУТАТОВ </dc:title>
</cp:coreProperties>
</file>