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 августа  2011 г.                                                                                                   №65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уличного освещения в  п. Большая Иж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заместителя председателя совета депутатов  МО Большеижорское городское поселение Басова О.А. об отсутствии уличного освещения в темное время суток в Большеижорском городском поселен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законом от 16.10.2003 года № 131-ФЗ «Об общих принципах организации местного самоуправления в  Российской Федерации», Совет депутатов МО Большеижорское городское поселение 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Большеижорское городское поселение  в срок до 26.08.2011 года представить письменное пояснение по фактам отсутствия уличного освещения в темное время суток в Большеижорском городском поселе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недопущения нарушений правопорядка в темное время суток (при отсутствии освещения), администрации поселения организовать рабочие группы, в том числе из числа работников администрации, работников правоохранительных органов для осуществления  обхода поселения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    Настоящее решение  разместить на  официальном сайте МО Большеижорское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в сети 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zhor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     Решение вступает в силу с момента его принятия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spacing w:before="12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редседателя совета депутатов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ьшеижорское городское поселение                                          Басов О.А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Times New Roman"/>
      <w:sz w:val="24"/>
      <w:szCs w:val="24"/>
    </w:rPr>
  </w:style>
  <w:style w:type="paragraph" w:styleId="3">
    <w:name w:val="Список 3"/>
    <w:basedOn w:val="Normal"/>
    <w:qFormat/>
    <w:pPr>
      <w:overflowPunct w:val="false"/>
      <w:ind w:left="849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4">
    <w:name w:val="Список 4"/>
    <w:basedOn w:val="Normal"/>
    <w:qFormat/>
    <w:pPr>
      <w:overflowPunct w:val="false"/>
      <w:ind w:left="1132" w:hanging="283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7:00Z</dcterms:created>
  <dc:creator>User</dc:creator>
  <dc:description/>
  <cp:keywords/>
  <dc:language>en-US</dc:language>
  <cp:lastModifiedBy>Your User Name</cp:lastModifiedBy>
  <cp:lastPrinted>2011-08-22T15:44:00Z</cp:lastPrinted>
  <dcterms:modified xsi:type="dcterms:W3CDTF">2011-08-22T19:01:00Z</dcterms:modified>
  <cp:revision>28</cp:revision>
  <dc:subject/>
  <dc:title>СОВЕТ ДЕПУТАТОВ </dc:title>
</cp:coreProperties>
</file>