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 августа 2011 г.                                                                                        № 63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лечении к дисциплинарной ответ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      администрации    МО    Большеижорское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е поселение Федорова А.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информацию  заместителя председателя совета депутатов  МО Большеижорское городское поселение Басова О.А. о результатах  проведенной контрольно-счетной палатой МО Ломоносовский муниципальный район   внешней проверки годового отчета «об исполнении бюджета местной администрацией МО Большеижорское городское поселение за 2010 год»</w:t>
      </w:r>
      <w:r>
        <w:rPr/>
        <w:t xml:space="preserve"> (</w:t>
      </w:r>
      <w:r>
        <w:rPr>
          <w:sz w:val="28"/>
          <w:szCs w:val="28"/>
        </w:rPr>
        <w:t xml:space="preserve">АКТ № 01 от 17.02.2011), выявленных нарушениях Бюджетного кодекса РФ, нецелевом использовании денежных средств, в соответствии с Актом депутатской комиссии от 19.08.2011 года, руководствуясь Федеральным  законом от 16.10.2003 года № 131-ФЗ «Об общих принципах организации местного самоуправления в  Российской Федерации», п.1 ст.27 Федерального  закона от 2 марта 2007 года № 25-ФЗ «О муниципальной службе в Российской Федерации», Совет депутатов МО Большеижорское городское поселение МО Ломоносовский муниципальный район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 Главе администрации МО Большеижорское городское поселение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орову   Александру   Николаевичу объявить выговор.</w:t>
      </w:r>
    </w:p>
    <w:p>
      <w:pPr>
        <w:pStyle w:val="ConsPlusTitle1"/>
        <w:rPr/>
      </w:pPr>
      <w:r>
        <w:rPr>
          <w:rFonts w:eastAsia="Arial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 за исполнением настоящего решения возложить на  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стителя председателя совета депутатов  муниципального 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я Большеижорское 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е поселение  Басова О.А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Настоящее решение    разместить на  официальном сайте МО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еижорское    городское поселение в  сети  «ИНТЕРНЕТ»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hyperlink r:id="rId2">
        <w:r>
          <w:rPr>
            <w:rStyle w:val="InternetLink"/>
            <w:sz w:val="28"/>
            <w:szCs w:val="28"/>
          </w:rPr>
          <w:t>www.bizhora.ru</w:t>
        </w:r>
      </w:hyperlink>
      <w:r>
        <w:rPr>
          <w:sz w:val="28"/>
          <w:szCs w:val="28"/>
        </w:rPr>
        <w:t>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Решение вступает в силу с момента его принятия.</w:t>
      </w:r>
    </w:p>
    <w:p>
      <w:pPr>
        <w:pStyle w:val="ConsNormal"/>
        <w:spacing w:before="12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едседателя совета депутатов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ижорское городское поселение                                              Басов О.А.</w:t>
      </w:r>
    </w:p>
    <w:p>
      <w:pPr>
        <w:pStyle w:val="Style15"/>
        <w:spacing w:before="0" w:after="12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0:03:00Z</dcterms:created>
  <dc:creator>Your User Name</dc:creator>
  <dc:description/>
  <cp:keywords/>
  <dc:language>en-US</dc:language>
  <cp:lastModifiedBy>Your User Name</cp:lastModifiedBy>
  <cp:lastPrinted>2011-07-22T10:04:00Z</cp:lastPrinted>
  <dcterms:modified xsi:type="dcterms:W3CDTF">2011-08-22T18:37:00Z</dcterms:modified>
  <cp:revision>12</cp:revision>
  <dc:subject/>
  <dc:title/>
</cp:coreProperties>
</file>