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 августа 2011 г.                                                                                          №62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еисполнении    главой    администрации МО Большеижорское   городское поселение Федоровым А.Н. решения №56 от 21.07.2011 Совета     депутатов    МО  Большеижорское городское поселение, нарушении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председателя совета депутатов МО Большеижорское городское поселение Басова О.А. о неисполнении главой администрации МО Большеижорское городское поселение Федоровым А.Н. решения №56 от 21.07.2011 года Совета депутатов МО Большеижорское городское поселение,  отсутствие главы администрации Федорова А.Н. на рабочем месте в период с 22.07.2011 по 19.08.2011 года,  нарушении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 выразившемся в отказе администрации МО Большеижорское городское поселение размещать  решения Света депутатов поселения на официальном сайте 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., в соответствии с Актом депутатской комиссии от 19.08.2011 года, руководствуясь Федеральным  законом от 16.10.2003 года № 131-ФЗ «Об общих принципах организации местного самоуправления в  Российской Федерации», п.2 ст.27 Федерального  закона от 2 марта 2007 года № 25-ФЗ «О муниципальной службе в Российской Федерации», ст.57 Устава МО Большеижорское городское поселен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МО Большеижорское городское поселение МО Ломоносовский муниципальный райо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  С 22.08.2011 года временно отстранить  от исполнения должностных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нностей главу   администрации МО Большеижорское городское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е Федорова   Александра   Николаевича, сроком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   21.09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Главе администрации МО Большеижорское городское посе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дорову  Александру Николаевичу в срок до 26.08.2011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оставить объяснение по факту отсутствия на рабочем месте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иод с 22.07.2011 по 19.08.2011 года, нарушения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она от 09.02.2009 года №8-ФЗ «Об обеспечении доступа 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и о деятельности государственных органов и орг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ого самоуправления»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На время отстранения от должности, определить рабочее место глав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МО Большеижорское городское    по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дорову Александру  Николаевичу по адресу: Ломоносов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.  Большая Ижора,  Приморское  шоссе, дом 7, кабинет № 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конференц зал) Совета    депутатов МО  Большеижорское   городск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ремя временного отстранения от должности, возложить на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орова  Александра Николаевича полномочия  по    рассмотрению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щений граждан в   адрес администрации поселения (в  порядке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смотренном Федеральный     закон от 2 мая 2006 г. N 59-ФЗ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"О    порядке рассмотрения обращений граждан  Российской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ции"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по исполнению должностных обязанностей главы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МО Большеижорское городское поселение возложить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местителя главы МО Большеижорское городское поселение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очкову Наталью Михайловну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Настоящее решение </w:t>
      </w:r>
      <w:r>
        <w:rPr/>
        <w:t xml:space="preserve">    </w:t>
      </w:r>
      <w:r>
        <w:rPr>
          <w:sz w:val="28"/>
          <w:szCs w:val="28"/>
        </w:rPr>
        <w:t xml:space="preserve">опубликовать в газете «Балтийский луч» и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стить на  официальном сайте МО    Большеижорское     городское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е в  сети  «ИНТЕРНЕТ»   </w:t>
      </w:r>
      <w:hyperlink r:id="rId3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 xml:space="preserve">., расходы возложить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администрацию МО Большеижорское городское поселение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 Решение вступает в силу с момента его прин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 Басов О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yperlink" Target="http://www.bizho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0:03:00Z</dcterms:created>
  <dc:creator>Your User Name</dc:creator>
  <dc:description/>
  <cp:keywords/>
  <dc:language>en-US</dc:language>
  <cp:lastModifiedBy>Your User Name</cp:lastModifiedBy>
  <cp:lastPrinted>2011-07-22T10:04:00Z</cp:lastPrinted>
  <dcterms:modified xsi:type="dcterms:W3CDTF">2011-08-22T18:34:00Z</dcterms:modified>
  <cp:revision>13</cp:revision>
  <dc:subject/>
  <dc:title/>
</cp:coreProperties>
</file>