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 декабря 2010 г.                                                                                   № 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здании комиссий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организации работы Совета депутатов Большеижорского городского поселения, осуществления контроля за деятельностью администрации Большеижорского городского поселения, руководствуясь ст. 38 ФЗ № 131, 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ть депутатские комиссии как ниже указано: </w:t>
      </w:r>
    </w:p>
    <w:p>
      <w:pPr>
        <w:pStyle w:val="ConsPlusTitle"/>
        <w:widowControl/>
        <w:numPr>
          <w:ilvl w:val="0"/>
          <w:numId w:val="1"/>
        </w:numPr>
        <w:ind w:left="720" w:right="176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миссия  по ЖКХ, строительству и благоустройству посёлка в составе: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ешин В.Н. – председатель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Бортник С.И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ахунов Д.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ind w:left="720" w:right="176" w:hanging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миссия по бюдже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ставе: 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евтаева Н.С. – председатель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кешин В.Н.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апина Е.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720" w:right="176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миссия по социальным вопросам, здравоохранению, образованию МО Большеижорское городское поселение в составе: 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Петров С.Е. – председатель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Балаценко С.Б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Сухова М.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ind w:left="720" w:right="176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миссия по культуре, спорту и молодежи МО Большеижорское городское поселение в составе: 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Басов О.А.- председатель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ахунов Д.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етров С.Е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омиссия МСУ, гласности и правопорядка МО Большеижорское городское поселение в составе: 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Шарга Л.Н. – председатель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икешин В.Н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апина Е.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39:00Z</dcterms:created>
  <dc:creator>User</dc:creator>
  <dc:description/>
  <dc:language>en-US</dc:language>
  <cp:lastModifiedBy>User</cp:lastModifiedBy>
  <cp:lastPrinted>2011-01-12T10:55:00Z</cp:lastPrinted>
  <dcterms:modified xsi:type="dcterms:W3CDTF">2011-01-08T07:39:00Z</dcterms:modified>
  <cp:revision>2</cp:revision>
  <dc:subject/>
  <dc:title>СОВЕТ ДЕПУТАТОВ </dc:title>
</cp:coreProperties>
</file>