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7 июля  2011 г.                                                                                                      № 55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 избрании  почетного жителя   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Большеижорское городское посе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главы МО Большеижорское городское поселение по избранию почетного жителя муниципального образования Большеижорское городское поселение, руководствуясь  Регламентом Совета депутатов поселения, положением о звании «Почетный гражданин МО Большеижорское городское поселение» утвержденного решением №01 от 17.01.2007 года  Совета депутатов МО Большеижорское городское поселение, Совет депутатов МО Большеижорское городское поселение 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збрать Почетным жителем муниципального образования Большеижорское </w:t>
      </w:r>
    </w:p>
    <w:p>
      <w:pPr>
        <w:pStyle w:val="Style15"/>
        <w:ind w:left="72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 Воронову Веру   Александровну     и  Бочарова  Валентина  Алексеевича.  </w:t>
      </w:r>
      <w:r>
        <w:rPr/>
        <w:t xml:space="preserve">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решение в газете «Балтийский луч» и разместить на 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О Большеижорское городское поселение в сети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  Решение вступает в силу после его опубликования (обнародования)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 CYR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ижорское городское поселение                                     Никешин В.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Times New Roman"/>
      <w:sz w:val="24"/>
      <w:szCs w:val="24"/>
    </w:rPr>
  </w:style>
  <w:style w:type="paragraph" w:styleId="3">
    <w:name w:val="Список 3"/>
    <w:basedOn w:val="Normal"/>
    <w:qFormat/>
    <w:pPr>
      <w:overflowPunct w:val="false"/>
      <w:ind w:left="849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4">
    <w:name w:val="Список 4"/>
    <w:basedOn w:val="Normal"/>
    <w:qFormat/>
    <w:pPr>
      <w:overflowPunct w:val="false"/>
      <w:ind w:left="1132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User</dc:creator>
  <dc:description/>
  <cp:keywords/>
  <dc:language>en-US</dc:language>
  <cp:lastModifiedBy>Your User Name</cp:lastModifiedBy>
  <cp:lastPrinted>2011-07-08T14:34:00Z</cp:lastPrinted>
  <dcterms:modified xsi:type="dcterms:W3CDTF">2011-07-08T10:34:00Z</dcterms:modified>
  <cp:revision>21</cp:revision>
  <dc:subject/>
  <dc:title>СОВЕТ ДЕПУТАТОВ </dc:title>
</cp:coreProperties>
</file>