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7 июля 2011 г.                                                                                                      №54 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 изменений  в  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вании  «Почетный  гражданин   М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ижор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главы МО Большеижорское городское поселение Никешина В.Н., в соответствии с Федеральным  законом от 16.10. 2003 года № 131-ФЗ «Об общих принципах организации местного самоуправления в  Российской Федерации»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Большеижорское городское поселение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О Большеижорское городское поселение МО Ломоносовский муниципальный район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</w:rPr>
        <w:t xml:space="preserve">Внести изменение в  </w:t>
      </w:r>
      <w:r>
        <w:rPr>
          <w:rFonts w:cs="Times New Roman" w:ascii="Times New Roman" w:hAnsi="Times New Roman"/>
          <w:sz w:val="24"/>
          <w:szCs w:val="24"/>
        </w:rPr>
        <w:t>Положение о звании  «Почетный  гражданин   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ижорское городское поселение» утвержденного </w:t>
      </w:r>
      <w:r>
        <w:rPr>
          <w:rFonts w:cs="Times New Roman" w:ascii="Times New Roman" w:hAnsi="Times New Roman"/>
          <w:sz w:val="24"/>
        </w:rPr>
        <w:t xml:space="preserve">решения №01 от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7.01.2007 г. Пункт 2.6     следует читать - Решение о присвоении звания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Почетный  гражданин   МО Большеижорское городское поселение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Советом депутатов один раз в год на июльском заседании. Решение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нимается большинством от установленного числа депутатов Совет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МО Большеижорское городское поселение. Количество ежегодн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сваиваемых званий не превышает двух. </w:t>
      </w:r>
    </w:p>
    <w:p>
      <w:pPr>
        <w:pStyle w:val="ConsPlusTitle1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дополнительными расходами, связанными с присвоением звания «Почетный гражданин МО Большеижорское городское поселение», администрации МО Большеижорское городское поселение в срок до 31.07.2011 </w:t>
      </w:r>
    </w:p>
    <w:p>
      <w:pPr>
        <w:pStyle w:val="ConsPlusTitle1"/>
        <w:widowControl/>
        <w:ind w:left="360" w:hanging="0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 подготовить проект решения  о   внесении    изменений    в    решение    </w:t>
      </w:r>
    </w:p>
    <w:p>
      <w:pPr>
        <w:pStyle w:val="ConsPlusTitle1"/>
        <w:widowControl/>
        <w:ind w:left="360" w:hanging="0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  МО    Большеижорское      городское  поселение   № 29    от    </w:t>
      </w:r>
    </w:p>
    <w:p>
      <w:pPr>
        <w:pStyle w:val="ConsPlusTitle1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5.03.2011 г.   «О бюджете муниципального образования Большеижорское   </w:t>
      </w:r>
    </w:p>
    <w:p>
      <w:pPr>
        <w:pStyle w:val="ConsPlusTitle1"/>
        <w:widowControl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 на 2011 год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разместить на  официальном сайте МО Большеижорское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в сети 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zho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  Решение вступает в силу с момента его принятия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 CYR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 CYR"/>
          <w:sz w:val="24"/>
        </w:rPr>
      </w:pPr>
      <w:r>
        <w:rPr>
          <w:rFonts w:cs="Times New Roman" w:ascii="Times New Roman" w:hAnsi="Times New Roman"/>
          <w:sz w:val="24"/>
        </w:rPr>
        <w:t>Большеижорское городское поселение                                     Никешин В.Н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Times New Roman"/>
      <w:sz w:val="24"/>
      <w:szCs w:val="24"/>
    </w:rPr>
  </w:style>
  <w:style w:type="paragraph" w:styleId="3">
    <w:name w:val="Список 3"/>
    <w:basedOn w:val="Normal"/>
    <w:qFormat/>
    <w:pPr>
      <w:overflowPunct w:val="false"/>
      <w:ind w:left="849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4">
    <w:name w:val="Список 4"/>
    <w:basedOn w:val="Normal"/>
    <w:qFormat/>
    <w:pPr>
      <w:overflowPunct w:val="false"/>
      <w:ind w:left="1132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>User</dc:creator>
  <dc:description/>
  <cp:keywords/>
  <dc:language>en-US</dc:language>
  <cp:lastModifiedBy>Your User Name</cp:lastModifiedBy>
  <cp:lastPrinted>2011-07-08T14:31:00Z</cp:lastPrinted>
  <dcterms:modified xsi:type="dcterms:W3CDTF">2011-07-08T10:32:00Z</dcterms:modified>
  <cp:revision>18</cp:revision>
  <dc:subject/>
  <dc:title>СОВЕТ ДЕПУТАТОВ </dc:title>
</cp:coreProperties>
</file>