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7 июля 2011 г.                                                                                                      № 53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   денежного    содерж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МО Большеижорско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Федорову А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от 16.10. 2003 года № 131-ФЗ «Об общих принципах организации местного самоуправления в  Российской Федерации», Федеральным  законом от 2 марта 2007 года № 25-ФЗ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 (с изменениями и дополнениями), положением    «о   денежном содержании      муниципальных        служащих, и работников,       замещающих        долж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 являющиеся  должностями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ужбы,  органов    местного  самоуправления  МО  Большеижорское    городское    поселение» утвержденного 16.06.2011 года решением №47  Советом депутатов МО Большеижорское городское поселение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О Большеижорское городское поселение МО Ломоносовский муниципальный район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главе администрации МО Большеижорское городское поселение Федорову А.Н.следующие  дополнительные выплаты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жемесячные надбавки за стаж муниципальной службы – до 30 % от должностного оклада, в соответствии с п.4.2  Положения «о   денежном содержании      муниципальных        служащих, и работников,       замещающих        долж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 являющиеся  должностями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жбы,  органов    местного  самоуправления  МО  Большеижорское    городское   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ые надбавки за особые условия муниципальной службы –  2 % от должностного оклада в месяц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ая процентная надбавка к должностному окладу за работу со сведениями, составляющими государственную тайну, в размере верхних пределов, установленных «Правилами выплаты ежемесячных процентных надбавок к должностному окладу...», утвержденных постановлением Правительства РФ от 18.09.2006 г. № 573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 в размере - не более 3 должностных окладов  в год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 в размере – не более 5% от должностного оклада в месяц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 за классный чин  - в размере не более 15 % от должностного оклада за присвоенный  очередной классный чин муниципальной служб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ые выплаты при предоставлении ежегодного  оплачиваемого отпуска  -   не более  2 должностных окладов в год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вознаграждение муниципальным служащим в связи с выходом на пенсию -  два должностных оклада единовременно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 помощь в размере -   не более 2 должностных окладов в год, в соответствии с п.6  Положения «о   денежном содержании      муниципальных        служащих, и работников,       замещающих        долж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 являющиеся  должностями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жбы,  органов    местного  самоуправления  МО  Большеижорское    городское   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указанные виды дополнительных выплат главе администрации МО Большеижорское городское поселение Федорову А.Н. в соответствии с настоящим  решением Совета депутатов  МО  Большеижорское городское поселение МО Ломоносовский муниципальный  район устанавливаются Главой муниципального образ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месячное денежное поощрение в размере – не более 5% от должностного оклада в месяц устанавливается распоряжением главы МО Большеижорское городское поселение не позднее 27 числа каждого месяца за текущий меся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ыплаты оформляются правовым актом Главы муниципального образования, изданного во исполнение решения Совета депутатов МО Большеижорское городское поселение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Настоящее решение  разместить на  официальном сайте МО Большеижорское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родское поселение в сети  «ИНТЕРНЕТ» www.bizhora.ru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  Решение вступает в силу с момента его принятия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 CYR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 CYR"/>
          <w:sz w:val="24"/>
        </w:rPr>
      </w:pPr>
      <w:r>
        <w:rPr>
          <w:rFonts w:cs="Times New Roman" w:ascii="Times New Roman" w:hAnsi="Times New Roman"/>
          <w:sz w:val="24"/>
        </w:rPr>
        <w:t>Большеижорское городское поселение                                     Никешин В.Н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9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Times New Roman"/>
      <w:sz w:val="24"/>
      <w:szCs w:val="24"/>
    </w:rPr>
  </w:style>
  <w:style w:type="paragraph" w:styleId="3">
    <w:name w:val="Список 3"/>
    <w:basedOn w:val="Normal"/>
    <w:qFormat/>
    <w:pPr>
      <w:overflowPunct w:val="false"/>
      <w:ind w:left="849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4">
    <w:name w:val="Список 4"/>
    <w:basedOn w:val="Normal"/>
    <w:qFormat/>
    <w:pPr>
      <w:overflowPunct w:val="false"/>
      <w:ind w:left="1132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7:00Z</dcterms:created>
  <dc:creator>User</dc:creator>
  <dc:description/>
  <cp:keywords/>
  <dc:language>en-US</dc:language>
  <cp:lastModifiedBy>Your User Name</cp:lastModifiedBy>
  <cp:lastPrinted>2011-07-08T14:28:00Z</cp:lastPrinted>
  <dcterms:modified xsi:type="dcterms:W3CDTF">2011-07-08T10:29:00Z</dcterms:modified>
  <cp:revision>20</cp:revision>
  <dc:subject/>
  <dc:title>СОВЕТ ДЕПУТАТОВ </dc:title>
</cp:coreProperties>
</file>