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7 июля  2011 г.                                                                                                      № 50 </w:t>
      </w:r>
    </w:p>
    <w:p>
      <w:pPr>
        <w:pStyle w:val="ConsPlusTitle1"/>
        <w:widowControl/>
        <w:rPr/>
      </w:pPr>
      <w:r>
        <w:rPr/>
        <w:tab/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несении    изменений    в    решение  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  МО    Большеижорское      городс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  № 29    от   15.03.2011 г.   «О бюдж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ижорс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на 2011 год»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widowControl/>
        <w:ind w:left="-284" w:right="17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уведомления № 79 по расчетам между бюджетами по межбюджетным трансфертам от 20.06.20011 г., 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изменениями и дополнениями, внесенными решениями Совета депутатов № 35 от 24.03.2011 и № 41 от 27.04.2011), следующие изменения и дополнения: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в сумме 25 924,1 тыс. рублей;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расходов в сумме 26 524,1 тыс. рублей;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 сумме 600,0 тыс. рублей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татье 2: изложить в новой редакции Приложение  2 «Прогнозируемые поступления доходов в бюджет МО Большеижорское городское поселение на     2011 год» и Приложение   3 «Безвозмездные поступления в 2011 году»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атье 3: изложить в новой редакции Приложение 4 «Перечень главных администраторов доходов бюджета муниципального образования Большеижорское городское поселение»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статье 4: Приложение 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Опубликовать настоящее решение в газете «Балтийский луч» и разместить на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О Большеижорское городское поселение в сет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сходы возложить на администрацию МО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Решение вступает в силу после его опубликования (обнародования)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7 июля 2011 года № 50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7июля 2011 года   № 5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т 07 июля 2011 г. № 50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3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15 02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16 90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 02077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61"/>
        <w:gridCol w:w="159"/>
        <w:gridCol w:w="700"/>
        <w:gridCol w:w="405"/>
        <w:gridCol w:w="277"/>
        <w:gridCol w:w="839"/>
        <w:gridCol w:w="186"/>
        <w:gridCol w:w="362"/>
        <w:gridCol w:w="154"/>
        <w:gridCol w:w="1107"/>
        <w:gridCol w:w="143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   07 июля 2011 г.   № 5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зделам и подразделам, целевым статьям и видам расх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и расходов бюджет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07 июля 2011 г.   № 50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77177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77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1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28727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2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Большеижорское  городское посел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25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7:00Z</dcterms:created>
  <dc:creator>User</dc:creator>
  <dc:description/>
  <dc:language>en-US</dc:language>
  <cp:lastModifiedBy>User</cp:lastModifiedBy>
  <dcterms:modified xsi:type="dcterms:W3CDTF">2011-07-14T10:51:00Z</dcterms:modified>
  <cp:revision>6</cp:revision>
  <dc:subject/>
  <dc:title>СОВЕТ ДЕПУТАТОВ </dc:title>
</cp:coreProperties>
</file>