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«27» декабря 2010 г.                                                                         №  4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>Большеижорское городское поселение на 2011 год”</w:t>
      </w:r>
    </w:p>
    <w:p>
      <w:pPr>
        <w:pStyle w:val="Normal"/>
        <w:rPr>
          <w:b/>
          <w:b/>
        </w:rPr>
      </w:pPr>
      <w:r>
        <w:rPr>
          <w:b/>
        </w:rPr>
        <w:t>(первое чт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11 год.</w:t>
      </w:r>
    </w:p>
    <w:p>
      <w:pPr>
        <w:pStyle w:val="Normal"/>
        <w:ind w:left="57" w:firstLine="709"/>
        <w:jc w:val="both"/>
        <w:rPr/>
      </w:pPr>
      <w:r>
        <w:rPr/>
        <w:t>1.Утвердить основные характеристики бюджета муниципального образования Большеижорское городское поселение на 2011 год:</w:t>
      </w:r>
    </w:p>
    <w:p>
      <w:pPr>
        <w:pStyle w:val="Normal"/>
        <w:ind w:left="480" w:hanging="0"/>
        <w:jc w:val="both"/>
        <w:rPr/>
      </w:pPr>
      <w:r>
        <w:rPr/>
        <w:t>прогнозируемый объем доходов  в сумме 25 944,1  тыс.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объем расходов в сумме 27 944,1 тыс. 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дефицит бюджета в сумме 2 000,0 тыс.руб.</w:t>
      </w:r>
    </w:p>
    <w:p>
      <w:pPr>
        <w:pStyle w:val="Normal"/>
        <w:ind w:left="57" w:firstLine="709"/>
        <w:jc w:val="both"/>
        <w:rPr/>
      </w:pPr>
      <w:r>
        <w:rPr/>
        <w:t>2. Утвердить источники финансирования дефицита бюджета муниципального образования на 2011 год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11 год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11 год согласно  приложению 2.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11 год в общей сумме 2 585,1 тысяч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2"/>
        </w:numPr>
        <w:ind w:left="57" w:firstLine="709"/>
        <w:rPr/>
      </w:pPr>
      <w:r>
        <w:rPr/>
        <w:t>Утверди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2"/>
        </w:numPr>
        <w:ind w:left="57" w:firstLine="709"/>
        <w:rPr>
          <w:b/>
          <w:b/>
        </w:rPr>
      </w:pPr>
      <w:r>
        <w:rPr/>
        <w:t>Утверди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11 год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11 год  согласно приложению 6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едомственную структуру расходов бюджета поселения на 2011 год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1. Утвердить расходы на обеспечение деятельности Совета депутатов муниципального образования Большеижорское городское поселение  в сумме                      106,0 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расходы на обеспечение деятельности администрации муниципального образования Большеижорское городское поселение  в сумме  7 793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Межбюджетные трансферты.</w:t>
      </w:r>
    </w:p>
    <w:p>
      <w:pPr>
        <w:pStyle w:val="Normal"/>
        <w:ind w:left="57" w:firstLine="709"/>
        <w:rPr/>
      </w:pPr>
      <w:r>
        <w:rPr/>
        <w:t xml:space="preserve"> </w:t>
      </w:r>
      <w:r>
        <w:rPr/>
        <w:t>Предусмотреть в бюджете муниципального образования Большеижорское городское поселение субвенции из областного бюджета Ленинградской области на осуществление отдельного государственного полномочия Ленинградской области в сфере административных правоотношений 10,0 тыс. руб.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Никешин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27 декабря 2010 года    № 4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886"/>
        <w:gridCol w:w="240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)</w:t>
            </w:r>
          </w:p>
        </w:tc>
      </w:tr>
      <w:tr>
        <w:trPr>
          <w:trHeight w:val="10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7 декабря 2010 года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1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5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9 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4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 декабря 2010 года   №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58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75,1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27 декабря 2010 г. № 4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0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 02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00"/>
        <w:gridCol w:w="520"/>
        <w:gridCol w:w="1240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27  декабря   2010 г. № 4     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999,2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793,2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3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9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</w:tr>
      <w:tr>
        <w:trPr>
          <w:trHeight w:val="488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54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14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899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,6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4,6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2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,4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0</w:t>
            </w:r>
          </w:p>
        </w:tc>
      </w:tr>
      <w:tr>
        <w:trPr>
          <w:trHeight w:val="8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возмездные перечисления организациям, за исключением государственных и муниципальных организаций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4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4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00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121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458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6,1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еодическая печать и изд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дические издания, учрежденные органами законодательной и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еречисления государственным и муниципальным организациям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85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6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44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10"/>
        <w:gridCol w:w="1609"/>
        <w:gridCol w:w="1609"/>
        <w:gridCol w:w="1609"/>
        <w:gridCol w:w="366"/>
        <w:gridCol w:w="3722"/>
      </w:tblGrid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716"/>
              <w:gridCol w:w="661"/>
              <w:gridCol w:w="661"/>
              <w:gridCol w:w="916"/>
              <w:gridCol w:w="516"/>
              <w:gridCol w:w="926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твержден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т 27 декабря   2010 г. № 4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приложени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разделам и подразделам, целевым статьям и видам расх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лассификации расходов бюджета н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6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главы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О Большеижорское  городское поселение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944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7 999,2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ый аппарат 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 793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9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ый аппарат 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4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4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местной администрации (исполнительно- распорядительного органа муниципального образования)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9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8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9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0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9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9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,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 543,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опливно-энергетический комплекс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просы топливно-энергитического комплекс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топливно-энергетической област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2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юридическим лицам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4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414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1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1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412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 89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Жилищное  хозяйство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жилищного хозяйств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2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и муниципального жилищного фонд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2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0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2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9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ные инвестиции в объекты капитального строительствасобственности муниципального образова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00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езвозмездные перечисления организациям, за исключением государственных и муниципальных организаций  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9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94,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302,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02,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3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63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4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содержание мест захоронеия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езвозмездные перечисления организациям, за исключением государственных и муниципальных организаций  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4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15,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500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15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звозмездные перечисления государственным и муниципальным организациям  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юджетные инвестиции в объекты капитального строительства собственности муниципальных образований 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3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6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ые выплаты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5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области социальной политики 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</w:t>
                  </w:r>
                </w:p>
              </w:tc>
              <w:tc>
                <w:tcPr>
                  <w:tcW w:w="7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30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</w:t>
                  </w:r>
                </w:p>
              </w:tc>
              <w:tc>
                <w:tcPr>
                  <w:tcW w:w="92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Переодическая печать и издательства</w:t>
                  </w:r>
                </w:p>
              </w:tc>
              <w:tc>
                <w:tcPr>
                  <w:tcW w:w="7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66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9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0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одические издания, учрежденные органами законодательной и исполнительной власт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700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785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звозмездные перечисления государственным и муниципальным организациям  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78500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6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944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2:00Z</dcterms:created>
  <dc:creator>USER</dc:creator>
  <dc:description/>
  <dc:language>en-US</dc:language>
  <cp:lastModifiedBy>User</cp:lastModifiedBy>
  <cp:lastPrinted>2010-11-11T19:07:00Z</cp:lastPrinted>
  <dcterms:modified xsi:type="dcterms:W3CDTF">2011-01-13T13:21:00Z</dcterms:modified>
  <cp:revision>7</cp:revision>
  <dc:subject/>
  <dc:title>Решение</dc:title>
</cp:coreProperties>
</file>