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 июня 2011 г.                                                                                                        № 49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заключения о результатах публичных слушаний по проекту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Миних» по  благоустройству с размещением палаточной стоянки в части территории регионального комплексного заказника «Лебяжий» в границах Большеижор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слушав доклад главы муниципального образования Большеижорское городское поселение Никешина В.Н. о результатах публичных слушаний по проект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Миних»: «по  благоустройству с размещением палаточной стоянки в части территории регионального комплексного заказника «Лебяжий» в границах Большеижорского городского поселения», рассмотрев Протокол общественных обсуждений, 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Заключение о результатах публичных слушаний по проекту благоустройству с размещением палаточной стоянки в части территории регионального комплексного заказника «Лебяжий» в границах Большеижорского город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 размещению палаточного лагеря на территории регионального комплексного заказника «Лебяжий» в границах МО Большеижорское городское  поселение считать нецелесообразны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 опубликовать в газете «Балтийский луч» и разместить на официальном сайте МО Большеижорское городское поселение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00:00Z</dcterms:created>
  <dc:creator>User</dc:creator>
  <dc:description/>
  <cp:keywords/>
  <dc:language>en-US</dc:language>
  <cp:lastModifiedBy>Your User Name</cp:lastModifiedBy>
  <cp:lastPrinted>2011-06-20T14:48:00Z</cp:lastPrinted>
  <dcterms:modified xsi:type="dcterms:W3CDTF">2011-06-20T10:49:00Z</dcterms:modified>
  <cp:revision>9</cp:revision>
  <dc:subject/>
  <dc:title>СОВЕТ ДЕПУТАТОВ </dc:title>
</cp:coreProperties>
</file>