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 июня 2011 г.                                                                                                        №46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ind w:right="425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Об</w:t>
      </w:r>
      <w:r>
        <w:rPr>
          <w:b/>
        </w:rPr>
        <w:t xml:space="preserve">   </w:t>
      </w:r>
      <w:r>
        <w:rPr/>
        <w:t>установлении     нормы     объема</w:t>
      </w:r>
    </w:p>
    <w:p>
      <w:pPr>
        <w:pStyle w:val="Normal"/>
        <w:rPr/>
      </w:pPr>
      <w:r>
        <w:rPr/>
        <w:t>накопления твердых бытовых отходов</w:t>
      </w:r>
    </w:p>
    <w:p>
      <w:pPr>
        <w:pStyle w:val="Normal"/>
        <w:rPr/>
      </w:pPr>
      <w:r>
        <w:rPr/>
        <w:t>для граждан, проживающих в частных</w:t>
      </w:r>
    </w:p>
    <w:p>
      <w:pPr>
        <w:pStyle w:val="Normal"/>
        <w:rPr/>
      </w:pPr>
      <w:r>
        <w:rPr/>
        <w:t>домовла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 законом от 16.10. 2003 года № 131-ФЗ «Об общих принципах организации местного самоуправления в  Российской Федерации», областным законом Ленинградской области от 04.03.2010 года № 7-оз «Об обращении с отходами в Ленинградской области», Совет депутатов МО Большеижорское городское поселение МО Ломоносовский муниципальный райо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для граждан, проживающих в частных домовладениях на территории МО Большеижорское городское поселение норму объема накопления твердых бытовых отходов – 1,9 куб.м в год на 1 домовла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 МО Большеижорское городское поселение разработать схему расположения площадок для сбора и временного хранения отходов, а также оборудовать указанные площадки в соответствии с экологическими, санитарными и иными требованиями в области охраны окружающей природной среды и здоровья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 МО Большеижорское городское поселение принять меры, по обеспечению  исполнения областного закона Ленинградской области от 04.03.2010 года  № 7-оз «Об обращении с отходами в Ленинградской области» гражданами, проживающими в частных домовлад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Балтийский луч» и разместить на официальном сайте МО Большеижорское городское поселение в сети «ИНТЕРНЕТ» www.bizhora.ru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   Решение вступает в силу после е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7:00Z</dcterms:created>
  <dc:creator>User</dc:creator>
  <dc:description/>
  <cp:keywords/>
  <dc:language>en-US</dc:language>
  <cp:lastModifiedBy>Your User Name</cp:lastModifiedBy>
  <cp:lastPrinted>2011-06-20T14:26:00Z</cp:lastPrinted>
  <dcterms:modified xsi:type="dcterms:W3CDTF">2011-06-20T10:26:00Z</dcterms:modified>
  <cp:revision>9</cp:revision>
  <dc:subject/>
  <dc:title>                              ПРОЕКТ</dc:title>
</cp:coreProperties>
</file>