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Т ДЕПУТАТОВ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ЕТЬЕГО СОЗЫВ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7»  апреля  2011 г.                                                                                    № 40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директора  ООО   «УК Ленкомстрой 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КХ ЛР»           Белолипецкого   В.Г.       по 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ю  и  ремонту  многоквартирных 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ов по адресу: Приморское шоссе дом 68,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м 70,  дом 17, дом 7.     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слушав доклад директора ООО «УК Ленкомстрой ЖКХ ЛР» Белолипецкого В.Г. по содержанию многоквартирных домов, планах ремонта домов по адресу:</w:t>
      </w:r>
      <w:r>
        <w:rPr>
          <w:rFonts w:cs="Times New Roman" w:ascii="Times New Roman" w:hAnsi="Times New Roman"/>
          <w:sz w:val="24"/>
          <w:szCs w:val="24"/>
        </w:rPr>
        <w:t xml:space="preserve"> Приморское шоссе дом 68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 70,   дом 7,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м 17, </w:t>
      </w:r>
      <w:r>
        <w:rPr>
          <w:rFonts w:cs="Times New Roman" w:ascii="Times New Roman" w:hAnsi="Times New Roman"/>
          <w:sz w:val="24"/>
        </w:rPr>
        <w:t xml:space="preserve">Совет депутатов МО Большеижорское городское поселение </w:t>
      </w: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В срок до 01.09.2011 года повторно заслушать </w:t>
      </w:r>
      <w:r>
        <w:rPr>
          <w:rFonts w:cs="Times New Roman" w:ascii="Times New Roman" w:hAnsi="Times New Roman"/>
          <w:bCs/>
          <w:sz w:val="24"/>
          <w:szCs w:val="24"/>
        </w:rPr>
        <w:t>руководителя ООО «УК Ленкомстрой ЖКХ ЛР» Белолипецкого В.Г. о выполненных ремонтных  работах в доме №68, №70 Приморское шос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Решение  подлежит обнародованию на Интернет-сайте МО Большеижорское городское поселение. 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</w:t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</w:t>
      </w:r>
    </w:p>
    <w:p>
      <w:pPr>
        <w:pStyle w:val="ConsPlusTitle1"/>
        <w:widowControl/>
        <w:ind w:right="1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ольшеижорское городское поселение                                     Никешин В.Н.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b/>
      <w:bCs/>
      <w:sz w:val="24"/>
      <w:szCs w:val="24"/>
    </w:rPr>
  </w:style>
  <w:style w:type="character" w:styleId="Style15">
    <w:name w:val="Основной текст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55:00Z</dcterms:created>
  <dc:creator>User</dc:creator>
  <dc:description/>
  <cp:keywords/>
  <dc:language>en-US</dc:language>
  <cp:lastModifiedBy>Your User Name</cp:lastModifiedBy>
  <cp:lastPrinted>2011-05-03T13:14:00Z</cp:lastPrinted>
  <dcterms:modified xsi:type="dcterms:W3CDTF">2011-05-03T09:15:00Z</dcterms:modified>
  <cp:revision>3</cp:revision>
  <dc:subject/>
  <dc:title>СОВЕТ ДЕПУТАТОВ </dc:title>
</cp:coreProperties>
</file>