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ЛОМОНОС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 декабря 2010 г.                                                                                   № 0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б избрании депутата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МО Ломоносовский муниципальный райо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т МО Большеижорское городское посе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татьи 19 Устава МО  Большеижорское  городское  поселение, совет депутатов МО Большеижорское городское поселение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ind w:left="540" w:right="17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брать депутатом совета депутатов МО Ломоносовский муниципальный район от МО Большеижорское городское поселение</w:t>
      </w:r>
    </w:p>
    <w:p>
      <w:pPr>
        <w:pStyle w:val="ConsPlusTitle"/>
        <w:widowControl/>
        <w:ind w:left="540" w:right="176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Бортника Сергея Ивановича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решение опубликовать в газетах «Ломоносовский районный вестник» и «Балтийский луч».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Большеижорское городское поселение                                     Никешин В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59:00Z</dcterms:created>
  <dc:creator>User</dc:creator>
  <dc:description/>
  <dc:language>en-US</dc:language>
  <cp:lastModifiedBy>User</cp:lastModifiedBy>
  <dcterms:modified xsi:type="dcterms:W3CDTF">2011-01-08T13:59:00Z</dcterms:modified>
  <cp:revision>2</cp:revision>
  <dc:subject/>
  <dc:title>СОВЕТ ДЕПУТАТОВ </dc:title>
</cp:coreProperties>
</file>