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 апреля  2011 г.                                                                                           № 38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рассмотрении    протеста   Прокуратуры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Ломоносовского   района      на     решени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вета депутатов   МО    Большеижорское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ородское поселение   №28 от 01.03.2011г. </w:t>
      </w:r>
    </w:p>
    <w:p>
      <w:pPr>
        <w:pStyle w:val="Normal"/>
        <w:tabs>
          <w:tab w:val="clear" w:pos="708"/>
          <w:tab w:val="left" w:pos="4320" w:leader="none"/>
        </w:tabs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 на территории  муниципального образования Большеижорское   городское   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ссмотрев протест Прокуратур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омоносовского района №07-30-11 от 30.03.2011 г. на решение Совета депутатов МО Большеижорское городское поселение №28 от    01.03.11 г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земельного налога  на территории  муниципального образования Большеижорское   городское    поселение»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ет депутатов МО Большеижорское городское поселение </w:t>
      </w:r>
      <w:r>
        <w:rPr>
          <w:rFonts w:cs="Times New Roman" w:ascii="Times New Roman" w:hAnsi="Times New Roman"/>
          <w:b/>
          <w:sz w:val="24"/>
        </w:rPr>
        <w:t>решил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Удовлетворить протест Прокуратуры Ломоносовского района на решение Совета депутатов МО Большеижорское городское поселение №28 от 01.03.11 г. </w:t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земельного налога на территории  муниципального образования Большеижорское   городское   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Внести изменение в  решения №28 от 01.03.11 г. Пункт 6 следует читать –</w:t>
      </w:r>
      <w:r>
        <w:rPr>
          <w:rFonts w:cs="Times New Roman" w:ascii="Times New Roman" w:hAnsi="Times New Roman"/>
          <w:sz w:val="24"/>
          <w:szCs w:val="24"/>
        </w:rPr>
        <w:t xml:space="preserve"> «Настоящее решение вступает в силу с 16 апреля 2011 года»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3. Настоящее Решение опубликовать в газете «Ломоносовский районный вестник», расходы возложить на администрацию МО Большеижорское городское поселение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Решение вступает в законную силу с момента опубликования (обнародования).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User</dc:creator>
  <dc:description/>
  <dc:language>en-US</dc:language>
  <cp:lastModifiedBy>User</cp:lastModifiedBy>
  <cp:lastPrinted>2011-04-15T12:30:00Z</cp:lastPrinted>
  <dcterms:modified xsi:type="dcterms:W3CDTF">2011-04-27T12:49:00Z</dcterms:modified>
  <cp:revision>2</cp:revision>
  <dc:subject/>
  <dc:title>СОВЕТ ДЕПУТАТОВ </dc:title>
</cp:coreProperties>
</file>