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 апреля  2011 г.                                                                                           № 37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рассмотрении    протеста   Прокуратуры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Ломоносовского   района      на     решение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вета депутатов   МО    Большеижорское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ородское поселение   №21 от 17.02.2011г. </w:t>
      </w:r>
    </w:p>
    <w:p>
      <w:pPr>
        <w:pStyle w:val="Normal"/>
        <w:tabs>
          <w:tab w:val="clear" w:pos="708"/>
          <w:tab w:val="left" w:pos="4320" w:leader="none"/>
        </w:tabs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налога на имущество физических лиц на территории  муниципального образования Большеижорское   городское   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ассмотрев протест Прокуратур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моносовского района №07-30-11 от 14.03.2011 г. на решение Совета депутатов МО Большеижорское городское поселение №21 от 17.02.11 г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становлении налога на имущество физических лиц на территории  муниципального образования Большеижорское   городское    поселение»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вет депутатов МО Большеижорское городское поселение </w:t>
      </w: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Удовлетворить протест Прокуратуры Ломоносовского района на решение Совета депутатов МО Большеижорское городское поселение №21 от 17.02.11 г. </w:t>
      </w:r>
      <w:r>
        <w:rPr>
          <w:rFonts w:cs="Times New Roman" w:ascii="Times New Roman" w:hAnsi="Times New Roman"/>
          <w:b w:val="false"/>
          <w:sz w:val="24"/>
          <w:szCs w:val="24"/>
        </w:rPr>
        <w:t>«Об установлении налога на имущество физических лиц на территории  муниципального образования Большеижорское   городское    поселение»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>Внести изменение в  решения №21 от 17.02.11 г. Пункт 5 следует читать - «Установить срок уплаты налога на имущество не позднее 1 ноября года, следующего за годом, за который начислен налог 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Внести изменение в  решения №21 от 17.02.11 г. Пункт 8 следует читать –</w:t>
      </w:r>
      <w:r>
        <w:rPr>
          <w:rFonts w:cs="Times New Roman" w:ascii="Times New Roman" w:hAnsi="Times New Roman"/>
          <w:sz w:val="24"/>
          <w:szCs w:val="24"/>
        </w:rPr>
        <w:t xml:space="preserve"> «Настоящее решение вступает в силу с 07 апреля 2011 года»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4. Настоящее Решение опубликовать в газете «Ломоносовский районный вестник», расходы возложить на администрацию МО Большеижорское городское поселение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Решение вступает в законную силу с момента опубликования (обнародования).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3:00Z</dcterms:created>
  <dc:creator>User</dc:creator>
  <dc:description/>
  <dc:language>en-US</dc:language>
  <cp:lastModifiedBy>User</cp:lastModifiedBy>
  <cp:lastPrinted>2011-04-15T12:28:00Z</cp:lastPrinted>
  <dcterms:modified xsi:type="dcterms:W3CDTF">2011-04-27T12:43:00Z</dcterms:modified>
  <cp:revision>2</cp:revision>
  <dc:subject/>
  <dc:title>СОВЕТ ДЕПУТАТОВ </dc:title>
</cp:coreProperties>
</file>