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>«24»  марта  2011 г.                                                                           №  35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внесении изменений в решение Совета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№ </w:t>
      </w:r>
      <w:r>
        <w:rPr>
          <w:b/>
        </w:rPr>
        <w:t>29 от 15.03.2011 г. «О бюджете муниципального образования</w:t>
      </w:r>
    </w:p>
    <w:p>
      <w:pPr>
        <w:pStyle w:val="Normal"/>
        <w:ind w:left="-284" w:firstLine="709"/>
        <w:jc w:val="both"/>
        <w:rPr/>
      </w:pPr>
      <w:r>
        <w:rPr>
          <w:b/>
        </w:rPr>
        <w:t>Большеижорское городское поселение на 2011 год»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 xml:space="preserve">На основании уведомления № 1201 по расчетам между бюджетами по межбюджетным трансфертам от 02.03.20011 г., внести в решение Совета депутатов муниципального образования Большеижорское городское поселение от 15.03.2001 № 29      «О бюджете    муниципального   образования   Большеижорское   городское  поселение        на 2011 год» следующие изменения: 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1. В статье 1 пункт 1 изложить в следующей редакции: 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624" w:hanging="0"/>
        <w:jc w:val="both"/>
        <w:rPr/>
      </w:pPr>
      <w:r>
        <w:rPr/>
        <w:t>прогнозируемый объем доходов в сумме 25 956,6 тыс. рублей;</w:t>
      </w:r>
    </w:p>
    <w:p>
      <w:pPr>
        <w:pStyle w:val="Normal"/>
        <w:ind w:left="624" w:hanging="0"/>
        <w:jc w:val="both"/>
        <w:rPr/>
      </w:pPr>
      <w:r>
        <w:rPr/>
        <w:t>прогнозируемый объем расходов в сумме 26 556,6 тыс. рублей;</w:t>
      </w:r>
    </w:p>
    <w:p>
      <w:pPr>
        <w:pStyle w:val="Normal"/>
        <w:ind w:left="624" w:hanging="0"/>
        <w:jc w:val="both"/>
        <w:rPr/>
      </w:pPr>
      <w:r>
        <w:rPr/>
        <w:t>прогнозируемый дефицит бюджета в сумме 600,0 тыс. рублей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 xml:space="preserve">2. В статье 2: изложить в новой редакции Приложение № 2 «Прогнозируемые поступления доходов в бюджет МО Большеижорское городское поселение на     2011 год» и Приложение №  3 «Безвозмездные поступления в 2011 году».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 xml:space="preserve">3. В статье 3: изложить в новой редакции Приложение № 4 «Перечень главных администраторов доходов бюджета Муниципального образования Большеижорское городское поселение». </w:t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widowControl/>
        <w:ind w:left="705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В статье 4: Приложение № 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"/>
        <w:widowControl/>
        <w:ind w:left="72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льшеижорское городское поселение</w:t>
      </w:r>
    </w:p>
    <w:p>
      <w:pPr>
        <w:pStyle w:val="Normal"/>
        <w:jc w:val="both"/>
        <w:rPr/>
      </w:pPr>
      <w:r>
        <w:rPr/>
        <w:t>Ломоносовского муниципального района</w:t>
      </w:r>
    </w:p>
    <w:p>
      <w:pPr>
        <w:pStyle w:val="Normal"/>
        <w:jc w:val="both"/>
        <w:rPr>
          <w:lang w:val="en-US"/>
        </w:rPr>
      </w:pPr>
      <w:r>
        <w:rPr/>
        <w:t xml:space="preserve">Ленинградской области                                                                               В.Н.Никешин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4 марта 2011 года № 3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7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0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5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4 марта 2011 года   № 3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882,6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2,6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7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7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24 марта 2011 г. № 35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10 0000 4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5 02050 10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50 10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 02077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 02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1264"/>
        <w:gridCol w:w="1116"/>
        <w:gridCol w:w="536"/>
        <w:gridCol w:w="1256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24 марта   2011 г. № 35        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514,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,9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0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56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36"/>
        <w:gridCol w:w="820"/>
        <w:gridCol w:w="700"/>
        <w:gridCol w:w="682"/>
        <w:gridCol w:w="1025"/>
        <w:gridCol w:w="516"/>
        <w:gridCol w:w="1250"/>
      </w:tblGrid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24 марта  2011г. № 35       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277177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771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1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942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7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029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29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47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287274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27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56,6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514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94,9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33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56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3:00Z</dcterms:created>
  <dc:creator>Б.Ижора</dc:creator>
  <dc:description/>
  <dc:language>en-US</dc:language>
  <cp:lastModifiedBy>User</cp:lastModifiedBy>
  <cp:lastPrinted>2008-09-26T10:53:00Z</cp:lastPrinted>
  <dcterms:modified xsi:type="dcterms:W3CDTF">2011-04-01T10:12:00Z</dcterms:modified>
  <cp:revision>5</cp:revision>
  <dc:subject/>
  <dc:title>РЕЕСТР</dc:title>
</cp:coreProperties>
</file>