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 марта  2011 г.                                                                                                   № 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ново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о бюджетном процесс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ижорское город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вязи с вступлением в законную силу изменений Федерального закона от 31.07.1998 № 145-ФЗ «Бюджетный кодекс РФ» и Федерального закона от 06.10.2003 № 131-ФЗ «Об общих принципах организации местного самоуправления в РФ» Совет депутатов муниципального образования Большеижорское городское поселение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ind w:left="900" w:right="7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новую редакцию Положения о бюджетном процессе в муниципальном образовании Большеижорское городское поселение муниципального образования Ломоносовский муниципальный район Ленинградской области, согласно приложению к настоящему решению.</w:t>
      </w:r>
    </w:p>
    <w:p>
      <w:pPr>
        <w:pStyle w:val="Normal"/>
        <w:numPr>
          <w:ilvl w:val="0"/>
          <w:numId w:val="14"/>
        </w:numPr>
        <w:autoSpaceDE w:val="false"/>
        <w:ind w:left="900" w:right="7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 дня вступления в законную силу настоящего решения считать утратившим силу решение Совета депутатов МО Большеижорское городское поселение от 16.10.2006 № 32 «Об утверждении Положения о бюджетном процессе в муниципальном образовании Большеижорское городское поселение».</w:t>
      </w:r>
    </w:p>
    <w:p>
      <w:pPr>
        <w:pStyle w:val="Normal"/>
        <w:numPr>
          <w:ilvl w:val="0"/>
          <w:numId w:val="14"/>
        </w:numPr>
        <w:autoSpaceDE w:val="false"/>
        <w:ind w:left="900" w:right="7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Ломоносовский районный вестник».</w:t>
      </w:r>
    </w:p>
    <w:p>
      <w:pPr>
        <w:pStyle w:val="Normal"/>
        <w:numPr>
          <w:ilvl w:val="0"/>
          <w:numId w:val="14"/>
        </w:numPr>
        <w:autoSpaceDE w:val="false"/>
        <w:ind w:left="900" w:right="7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вступает в законную силу после его опубликования.</w:t>
      </w:r>
    </w:p>
    <w:p>
      <w:pPr>
        <w:pStyle w:val="Normal"/>
        <w:numPr>
          <w:ilvl w:val="0"/>
          <w:numId w:val="0"/>
        </w:numPr>
        <w:ind w:left="1609" w:right="7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11 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муниципальном образовании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порядок составления и рассмотрения проекта местного бюджета, утверждения и исполнения местного бюджета, осуществления контроля по его исполнению и утверждения годового отчета об исполнении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 Правовая основа бюджетного процесса в муниципальном образовании Большеижорское городское посел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Бюджетные правоотношения в  муниципальном образовании Большеижорское городское поселение регулируются Бюджетным кодексом Российской Федерации (далее – Кодекс), настоящим Положением, другими федеральными законами, иными нормативными правовыми актами Российской Федерации, а также нормативными правовыми актами МО Ломоносовский муниципальный район и МО Большеижорское городское поселени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ложения Кодекса обязательны для непосредственного применения всеми должностными лицами и органами местного самоуправления МО Большеижорское городское поселение, а также другими субъектами бюджетных правоотношени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лучае противоречия между настоящим Положением и иными  нормативными  правовыми актами МО Большеижорское городское поселение, регулирующими бюджетные правоотношения в МО Большеижорское городское поселение, применяется настоящее Положени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овет депутатов МО Большеижорское городское поселение принимает нормативные правовые акты в виде Решений, а Глава администрации Постановления и Распоряжения,  регулирующие бюджетные правоотношения в МО Большеижорское городское поселение, в пределах своей компетенции, установленной Кодексом, федеральными законами, Уставом МО Большеижорское городское поселение, настоящим Положением и иными нормативными правовыми актами МО Большеижорское городское поселени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Нормативные правовые акты Российской Федерации, устанавливающие бюджетную классификацию Российской Федерации, применяются всеми должностными лицами и органами местного самоуправления МО Большеижорское городское поселение непосредственно и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Понятия и термины, применяемые в настоящем Положен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ложении, используются в значениях, определенных  Кодексом и другими федеральными законами, регулирующими бюджетные правоотнош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овая форма местного бюдж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Местный бюджет разрабатывается и утверждается в форме Решения Совета депутатов МО Большеижорское городское поселени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чета по учету средств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ета по учету средств бюджета поселения открываются и ведутся в соответствии с нормами действующего федерального законод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Участники бюджетного процесса, обладающие бюджетными полномочиями в МО Большеижорское городское по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Участниками бюджетного процесса, обладающими бюджетными полномочиями в МО Большеижорское городское поселен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 МО Большеижор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МО Большеижорское город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ая администрация  МО Большеижорское город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ы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 (распорядители)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администраторы (администраторы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Совета депутатов МО Большеижорское городское по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регулирования бюджетных правоотношений к компетенции Совета депутатов МО Большеижорское городское поселение относ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мотрение и утверждение бюджета МО Большеижорское городское поселение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0" w:firstLine="720"/>
        <w:rPr/>
      </w:pPr>
      <w:r>
        <w:rPr>
          <w:szCs w:val="28"/>
        </w:rPr>
        <w:t>Рассмотрение и утверждение годового отчета об исполнении местного бюджета МО Большеижорское городское поселение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0" w:firstLine="720"/>
        <w:rPr>
          <w:szCs w:val="28"/>
        </w:rPr>
      </w:pPr>
      <w:r>
        <w:rPr>
          <w:szCs w:val="28"/>
        </w:rPr>
        <w:t>Утверждение целевых программ (программ социально-экономического развития) МО Большеижорское городское поселение и контроль за их реал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уществление финансового контроля в форма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Установление лимитов и условий предоставления муниципальных гарант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 Установление  условий муниципальных заимство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порядка и условий предоставления налоговых кредитов, инвестиционных налоговых кредитов, кредитов из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Установление расходных обязательств 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Определение целей и порядка предоставления субсидий из бюджета поселения в бюджет муниципального района на решение вопросов местного значения межмуницип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становление местных налогов, налоговых ставок по ним и предоставление налоговых льгот в пределах прав, предоставленных 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 Осуществление иных бюджетных полномочий, которыми в соответствии с Кодексом, федеральными законами наделяется представительный орган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полномочия Главы Местной администрации МО Большеижорское городское поселение и администрации посел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0" w:leader="none"/>
        </w:tabs>
        <w:ind w:left="0" w:firstLine="720"/>
        <w:jc w:val="both"/>
        <w:rPr/>
      </w:pPr>
      <w:r>
        <w:rPr>
          <w:sz w:val="28"/>
          <w:szCs w:val="28"/>
        </w:rPr>
        <w:t>В области регулирования бюджетных правоотношений к компетенции Главы Местной администрации  относится:</w:t>
      </w:r>
    </w:p>
    <w:p>
      <w:pPr>
        <w:pStyle w:val="TextBodyIndent"/>
        <w:rPr/>
      </w:pPr>
      <w:r>
        <w:rPr>
          <w:szCs w:val="28"/>
        </w:rPr>
        <w:t>- внесение на рассмотрение Совета депутатов проекта решения о бюджете МО Большеижорское городское поселение вместе с необходимыми документами 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рассмотрение Совета депутатов проектов решений о внесении изменений и дополнений в местный бюдж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рассмотрение Совета депутатов проекта решения об исполнении местного бюджета за прошедш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области регулирования бюджетных правоотношений к компетенции Местной администрации МО Большеижорское городское поселение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интересов казны МО Большеижорское городское по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а проекта решения о бюджете МО Большеижорское городское поселение на очередной финансовый год и иных проектов решений, регулирующих бюджетные отно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и разработка прогноза социально-экономического развития муниципального образования, проектов решений об установлении или отмене местных налогов и сборов и льгот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едения и ведение реестров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составления и ведения сводной бюджетной рос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водной бюджетной рос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составления и ведения кассов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кассов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бюджетного учета и отчетности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нансового контроля за исполнением местного бюджета в формах, предусмотренных Кодек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ля внесения на рассмотрение Совета депутатов годового и иных отчетов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еречня главных распорядителей (распорядителей) средств местного бюдж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б эмиссии муниципальных ценных бума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порядка и сроков составления проекто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итогов исполнения местного бюджета по доходам, расходам и источникам 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чета об исполнении бюджета на утверждение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методики распределения и (или) порядка предоставления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гаран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порядка подготовки и представления докладов о результатах и основных направлениях деятельности органами исполнительной власти МО Большеижорское городское пос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лгосрочных целевых программ и определение сроков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орядка расходования средств резервного фонда администрации МО Большеижорское городское пос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существления бюджетных полномочий главными администраторами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проведения и критериев оценки эффективности реализации долгосрочных целев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едельных объемов выпуска ценных бумаг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заключения договоров в случаях, предусмотренных Кодексом, Налоговым кодексом Российской Федерации и други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которые Кодексом, федеральными законами отнесены к компетенции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ение организации казначейского исполнения бюджета муниципального образования, исполнительно-распорядительных функций по управлению финансами;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ставление отчета об исполнении местного бюджета;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оставления бюджетн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отчета об исполнении местного бюджета МО Большеижорское городское поселение и представление его в финансовый орган  Ломоносовского муниципального 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судебных актов по искам к муниципальному образованию и местному бюджету  в порядке, предусмотренным Кодек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детализации и определение порядка применения бюджетной классификации Российской Федерации в части, относящей к местному бюдж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 порядка определения перечня и кодов целевых статей и видов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в соответствии с общими требованиями, определенными Министерством финансов Российской Федерации порядка взыскания остатков непогашенных бюджетных кредитов, включая проценты, штрафы и п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 средствами на едином счете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порядка приостановления оплаты денежных обязательств в случаях, установленных Кодек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 порядка исполнения местного бюджета по источникам финансирования дефицита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управления муниципальным долгом Большеижорского городского поселения, в том числе путем заключения соглашений и договоров о пролонгации и реструктуризации долговых обязательст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функции эмитента муниципальных ценных бума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регистрации и учета долговых обязательств  муниципального образования и ведение муниципальной долговой книги в порядке, установленном Кодексом и правовыми актами Министерства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мещение бюджетных ассигнований главным распорядителем бюджетных средств в случаях и порядке, установленном Кодекс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локировки рас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которые Кодексом, другими федеральными законами отнесены к компетенции администрации муниципального образования Большеижор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. Межбюджетные отнош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Решение вопросов местного значения меж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входящие в состав муниципального района, обязаны перечислять в бюджет муниципального района межбюджетные трансферты на решение вопросов местного значения межмуниципального характера, определенных Федеральным законом № 131 ФЗ от 06.10.2003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орядок расчета, перечисления и использование межбюджетных трансфертов устанавливаются Уставом муниципального района и (или) нормативно-правовыми актами представительного органа муниципальн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казанных межбюджетных трансфертов утверждается решением представительного органа муниципального района и решением представительных органов поселений о соответствующих бюджетах на очередной финансовый год по единому для всех поселений данного муниципального района нормативу, в расчете на одного жителя или потребителя бюджетны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на очередной финансовый год в части перечисления межбюджетных трансфертов в бюджет муниципального района,  наступает ответственность органа местного самоуправления поселения, определенная Кодек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.  Расходные обязательства МО 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  Расход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ства МО Большеижорское город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Расходные обязательства МО Большеижорское городское поселение  возникают в результа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я нормативных правовых актов по вопросам  местного значения и иным вопросам, которые в соответствии с федеральными законами вправе решать органы местного самоуправления, а также заключения поселением (от имени муниципального образования) договоров (соглашений) по данным вопрос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ходные обязательства МО Большеижорское городское поселение, указанные в абзаце втором пункта 1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ходные обязательства МО Большеижорское городское поселение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(законами субъекта РФ) исполняются за счет субвенций из регионального фонда компенсаций, предоставляемых в порядке, установленно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субъектов Российской Федерации, за исключением случаев, установленных соответственно федеральными законами, законам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вправе устанавливать и исполнять расходные обязательства, связанные с решением вопросов, не отнесенных к компетенции органов местного самоуправления, других муниципальных образований, органов  государственной власти, и не исключенные из их компетенции федеральными законами и законами субъекта Российской Федерации только при наличии собственных финансовых средств (за исключением межбюджетных трансферт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0. Реестры расходных обязатель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ind w:left="0" w:firstLine="720"/>
        <w:jc w:val="both"/>
        <w:rPr/>
      </w:pPr>
      <w:r>
        <w:rPr>
          <w:sz w:val="28"/>
          <w:szCs w:val="28"/>
        </w:rPr>
        <w:t>В МО Большеижорское городское поселение  ведется Реестр расход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расходных обязательств МО Большеижорское городское поселение  ведется в порядке, установленном администрацией  МО Большеижорское городское поселение.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еестр расходных обязательств МО Большеижорское городское поселение  представляется финансовым органом администрации в финансовый орган МО Ломоносовский муниципальный район Ленинградской области в порядке, установленном финансовым органом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У. Составление проек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оекта бюджета муниципального образования – исключительная прерогатива Местной администрации МО Большеижорское городское поселени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роект бюджета МО Большеижорское городское поселение  составляется и утверждается сроком на  один год (на очередной финансовый год)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должна предшествовать подготовка следующих документов, на которых основывается составление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а социально-экономического развития муниципального образовани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бюджетной, налоговой и долговой политики муниципального образовани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а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оставления проекта бюджета необходимы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м на момент начала разработки проекта бюджета законодательстве Российской Федерации о налогах и сборах, законодательстве Ленинградской области о налогах и сборах, нормативных правовых актах о налогах и сборах МО Ломоносовский муниципальный район Ленинградской области и муниципального образования Большеижорское город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ах отчислений от федеральных, региональных и местных налогов и сборов в бюджет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ах финансовых затрат на предоставление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Состав показателей и характеристик, представляемых для  рассмотрения и утверждения в проекте Решения о местном бюдже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местном бюджете должны содержаться основные характеристики мест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характеристикам местного бюджета относя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местного бюдж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оме основных характеристик местного бюджета в проекте Решения о местном бюджете должны содержаться также прогнозируемые доходы бюджета по группам, подгруппам и статьям классификации доходов бюджетов Российской Федер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Решением о бюджете устанавлив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межбюджетных трансфертов, получаемых из других бюджетов и предоставляемых другим бюджетам бюджетной системы Российской Федерации в очередном</w:t>
      </w:r>
      <w:r>
        <w:rPr>
          <w:sz w:val="24"/>
          <w:szCs w:val="24"/>
        </w:rPr>
        <w:t xml:space="preserve">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точники финансирования дефицита бюджета на очередной финансовый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рхний предел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га по состоянию на 1 января года, следующего за очередным финансовым год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обязательств по муниципальным гарантиям и бюджетным креди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казатели, установленные Бюджетным кодексом РФ, федеральными и областными законами, муниципальными правовыми акта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окументы и материалы, представляемые одновременно  с проектом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в представительный орган 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основные направления бюджетной и налоговой политики МО Большеижорское городское по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муниципального образования Большеижорское городское поселение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социально-экономического развития МО Большеижорское городское по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 (профицит) бюджета) бюджета МО Большеижорское городское поселение  на очередной финансовый год и плановый период, пояснительная записка к проекту бюдже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муниципальных гарантий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ные, целевые адресные и инвестиционные программ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ожидаемого исполнения местного бюджета за текущий финансовый год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ки (проекты методи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счеты распределения меж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документы и материалы, предусмотренные Бюдетным кодекс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и сроки составления проекта бюджета МО Большеижорское городское по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и сроки составления проекта бюджета МО Большеижорское городское поселение устанавливаются местной администрацией МО Большеижорское городское поселение  с соблюдением требований, устанавливаемых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. Рассмотрение и утверждение местн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5. Внесение проекта Решения о  местном бюджете на рассмотрение Совета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Глава местной администрации МО Большеижорское городское поселение  вносит проект Решения о местном бюджете на очередной финансовый год на рассмотрение Совета депутатов  МО Большеижорское городское поселение не  позднее 15 ноября текущего 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387" w:leader="none"/>
        </w:tabs>
        <w:ind w:left="0" w:firstLine="709"/>
        <w:jc w:val="both"/>
        <w:rPr/>
      </w:pPr>
      <w:r>
        <w:rPr>
          <w:sz w:val="28"/>
          <w:szCs w:val="28"/>
        </w:rPr>
        <w:t>Одновременно с проектом бюджета в Совет депутатов представляются документы и материалы в соответствии со статьей 13 настоящего Полож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рганизация рассмотрения проекта Решения о бюджете МО Большеижорское городское поселение в Совет депу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20" w:leader="none"/>
        </w:tabs>
        <w:ind w:left="0" w:firstLine="720"/>
        <w:jc w:val="both"/>
        <w:rPr/>
      </w:pPr>
      <w:r>
        <w:rPr>
          <w:sz w:val="28"/>
          <w:szCs w:val="28"/>
        </w:rPr>
        <w:t>После принятия Главой местной администрации МО Большеижорское городское поселение Постановления о внесении проекта Решения о местном бюджете МО Большеижорское городское поселение на очередной финансовый год, проект Решения с документами и материалами, указанными в статье 13 настоящего Положения передается в Совет депутатов МО Большеижорское городское поселе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овет депутатов, в течение 10 дней со дня получения документов, указанных в п.1 настоящей статьи организует обсуждение проекта Решения о бюджете  МО Большеижорское городское поселе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депутатских комиссий по результатам обсуждения проекта Решения о местном бюджете  до 25 ноября представляют председателю комиссии по бюджету письменное заключение по проекту Решения о бюджете МО Большеижорское городское поселение на очередной финансовый год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седатель комиссии по бюджету  не позднее 01 декабря составляет обобщенное заключение по проекту Решения о местном бюджете на очередной финансовый год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заключения, проект выносится на заседание Совета депутатов не позднее 2 декабр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аключения, вынесенного Советом депупатов,проект Решения с данным заключением возвращается в Местную администрацию МО Большеижорское городское поселение на доработк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оработанный проект Решения о бюджете МО Большеижорское городское поселение со всеми необходимыми документами и материалами повторно представляется в Совет депутатов в течение 5 дней с даты его возвращения Местной администрации МО Большеижорское городское поселени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 позднее 10 декабря текущего года рассматривает и утверждает Решение о бюджете МО Большеижорское городское поселени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Решение о бюджете на очередной финансовый год, принятое Советом депутатов подлежит официальному опубликованию в полном объеме со всеми приложениями не позднее 10 дней после его подписания и вступает в силу с 1 января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 Временное управление местным бюджет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, если Решение о местном бюджете не вступило в силу с начала финансового года, вводится режим временного управления бюджетом, в рамках котор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правомочна ежемесячно доводить до  распорядителей и получа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показатели, определяемые решением о бюджете, применяются в размерах (нормативах) и порядке, которые были установлены решением о бюджете муниципального образования  на отчетны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пределения и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другим бюджетам сохраняется в виде,  определенном н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решение о бюджете не вступило в силу через три месяца после начала финансового года, местная администрация МО Большеижорское городское поселение организует исполнение бюджета при соблюдении условий, определенных пунктом 1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Местная администрация МО Большеижорское городское поселение не имеет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лимиты бюджетных обязательств и бюджетные ассигнования на бюджетные инвестиции и субсидии,  юридическим и физ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ть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ть резервный фонд и осуществлять из него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 Внесение изменений  в Решение о местном бюджете по окончании периода временного управления бюджет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ind w:left="0" w:firstLine="720"/>
        <w:jc w:val="both"/>
        <w:rPr/>
      </w:pPr>
      <w:r>
        <w:rPr>
          <w:sz w:val="28"/>
          <w:szCs w:val="28"/>
        </w:rPr>
        <w:t>Если Решение о бюджете МО Большеижорское городское поселение вступает в силу после начала финансового года и исполнение местного  бюджета осуществляется в соответствии со статьей  17  настоящего Положения, в течение одного месяца со дня вступления в силу Решения о местном бюджете,  Администрация МО Большеижорское городское поселение  представляет на рассмотрение и утверждение Совета депутатов проект Решения о внесении изменений  в Решение о местном бюджете, уточняющий показатели местного бюджета с учетом  исполнения бюджета за период временного управления  местным бюдж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проект решения рассматривается и утверждается Советом депутатов в срок, не превышающий 15 дней со дня е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У1. Исполнение местного бюдж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исполнения бюджета МО Большеижорское городское по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я исполнения и исполнение бюджета возлагается на администраци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Бюджет исполняется на основе единства кассы и подведомственност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ссовое обслуживание исполнения бюджета осуществляется Управлением Федерального казначейства по Ленинградской области посредством открытия и ведения лицевых счетов Местной администрации МО Большеижорское городское поселение на едином счете местного бюджета. Право открытия и закрытия единого счета бюджета муниципального образования принадлежит Местной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0. Сводная бюджетная роспис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и ведения сводной бюджетной росписи, включая внесение в нее изменений, устанавливается администрацией МО Большеижорское городское поселение. Утверждение бюджетной росписи и внесение изменений в нее осуществляется Главой Местной администрации МО Большеижорское городское поселение. Утвержденные показатели сводной бюджетной росписи должны соответствовать Решению о бюдж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показатели бюджетной росписи могут быть изменены без внесения изменений в решение о бюджете в случаях, установленных Бюджетным кодексом РФ и нормативными актам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21. Кассовый план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 кассовым планом понимается прогноз кассовых поступлений в бюджет и кассовых выплат из бюджета в текущем финансовом году. Порядок составления и ведения кассового плана устанавливается администрацией муниципального образ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доходов, фактически полученных при исполнении бюджета сверх утвержденных Решением о местном  бюджет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, фактически полученные при исполнении местного бюджета сверх утвержденных решением о бюджете общего объема доходов, могут направляться администрацией МО Большеижорское городское поселение без внесения изменений в решение о бюджете на текущий финансовый</w:t>
        <w:tab/>
        <w:t xml:space="preserve">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пяти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и субвенции, фактически полученные при исполнении бюджета сверх утвержденных решением о бюджете доходов, направляются на увеличение расходов соответственно целям предоставления субсидий и субвенций (с внесением изменений в сводную бюджетную роспись) без внесения изменений в решение о бюджете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П. Формы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Формы финансового контроля, осуществляемые Советом депутатов МО Большеижорское городское поселени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существляет следующие формы финансового контр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ый контроль – в ходе обсуждения и утверждения проекта Решения о бюджете  МО Большеижорское городское поселение и иных проектов по бюджетно-финансов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депутатских комиссий и в связи с депутатскими запро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дующий контроль – в ходе рассмотрения и утверждения отчета об исполнении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Совета  депутатов предусматривает право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от местной администрации МО Большеижорское городское поселение необходимых  сопроводительных материалов при утверждении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от администрации МО Большеижорское городское поселение оперативной информации об исполнении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(неутверждение) годового отчета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ых контро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оценки деятельности органов, исполняющих бюджет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бязана предоставлять всю информацию, необходимую для осуществления контроля представительным  органом местного самоуправления в пределах его компетенции по бюджетным вопросам, установленной Кодексом, другими федеральными законами, настоящим Положением, иными нормативными правов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Финансовый контроль, осуществляемый администрацией МО Большеижорское городское посе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и порядок осуществления финансового контроля администрацией МО Большеижорское городское поселение устанавливаются Кодексом, иными актами бюджетного законодательства и нормативными правовыми актами Российской Федерации, Распоряжениями и Постановлениями главы  местной администрации МО Большеижорское городское поселени</w:t>
      </w:r>
      <w:r>
        <w:rPr>
          <w:b/>
          <w:sz w:val="28"/>
          <w:szCs w:val="28"/>
        </w:rPr>
        <w:t>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Ш. Составление,  рассмотрени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бюджетной отчетности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5. Составление бюджетной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Местная администрация муниципального образова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(распорядителями) средств местного бюджета, главными администраторами (администраторами) доходов и главными администраторами (администраторами) источников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включа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чет об исполнении бюдж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баланс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ность о финансовых результатах деятельност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- пояснительную записк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45" w:leader="none"/>
        </w:tabs>
        <w:ind w:left="0" w:firstLine="720"/>
        <w:jc w:val="both"/>
        <w:rPr/>
      </w:pPr>
      <w:r>
        <w:rPr>
          <w:sz w:val="28"/>
          <w:szCs w:val="28"/>
        </w:rPr>
        <w:t>Бюджетная отчетность Муниципального образования Большеижорское городское поселение составляется Местной администрацией Муниципального образования Большеижорское городское поселение на основании сводной бюджетной отчетности главных администраторов средств местного бюджета и представляется в Комитет финансов администрации Муниципального образования Ломоносовский муниципальны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ая отчетность Муниципального образования является годовой. Отчет об исполнении бюджета является ежекварта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одовой отчет об исполнении бюджета муниципального образования утверждается решением Совета депутатов муниципального образов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Внешняя проверка годового отчета об исполнении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0" w:leader="none"/>
        </w:tabs>
        <w:ind w:left="0" w:firstLine="720"/>
        <w:jc w:val="both"/>
        <w:rPr/>
      </w:pPr>
      <w:r>
        <w:rPr>
          <w:sz w:val="28"/>
          <w:szCs w:val="28"/>
        </w:rPr>
        <w:t>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по годовому отчету об исполнении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местного бюджета осуществляется постоянной комиссией Совета депутатов по бюдже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представляет отчет об исполнении местного бюджета для подготовки заключения по нему не позднее 1 апреля текущего года. Подготовка заключения по годовому отчету об исполнении местного бюджета проводится в срок, не превышающий один меся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 готовит заключение по отчету об исполнении бюджета на основании данных внешней проверки годовой бюджетной отчетности главного администратора бюдже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годовому отчету об исполнении  бюджета  представляется комиссией по бюджету в Совет депутатов с одновременным направлением его в Местную администрацию МО Большеижорское городское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7.  Представление, рассмотрение и утверждение годового отчета об исполнении местного  бюджета Советом депутатов МО Большеижор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0" w:leader="none"/>
        </w:tabs>
        <w:ind w:left="0" w:firstLine="720"/>
        <w:jc w:val="both"/>
        <w:rPr/>
      </w:pPr>
      <w:r>
        <w:rPr>
          <w:sz w:val="28"/>
          <w:szCs w:val="28"/>
        </w:rPr>
        <w:t>Годовой отчет об исполнении местного бюджета представляется в Совет депутатов Ломоносовского муниципального района не позднее 1 мая текущего года в порядке, установленном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годовым отчетом об исполнении местного бюджета представляются  проект решения Совета депутатов об исполнении бюджета, иная бюджетная отчетность и документы об исполнении бюджета, предусмотр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 результатам  рассмотрения годового отчета об исполнении местного бюджета и заключения комиссии по бюджету Совет депутатов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решения об исполне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клонении решения об исполнении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отклонения Советом депуп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ного месяц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8. Решение об исполнении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ind w:left="0" w:firstLine="720"/>
        <w:jc w:val="both"/>
        <w:rPr/>
      </w:pPr>
      <w:r>
        <w:rPr>
          <w:sz w:val="28"/>
          <w:szCs w:val="28"/>
        </w:rPr>
        <w:t>Решением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ходов местного бюджета по кодам классификации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по ведомственной структуре расходов район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по разделам и подразделам классификации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Х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9. Вступление в силу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о дня вступления в силу настоящего Положения признать утратившим силу Решение Совета депутатов от 16.10.2006 № 32 «Об утверждении Положения о бюджетном процессе в муниципальном образовании Большеижорское город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4:00Z</dcterms:created>
  <dc:creator>User</dc:creator>
  <dc:description/>
  <dc:language>en-US</dc:language>
  <cp:lastModifiedBy>User</cp:lastModifiedBy>
  <cp:lastPrinted>2011-03-11T08:54:00Z</cp:lastPrinted>
  <dcterms:modified xsi:type="dcterms:W3CDTF">2011-03-28T12:51:00Z</dcterms:modified>
  <cp:revision>4</cp:revision>
  <dc:subject/>
  <dc:title/>
</cp:coreProperties>
</file>