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марта 2011 г.                                                                                                        № 30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О заключении    договора   с   автономной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екоммерческой  организацией  «Редакция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азеты «Балтийский луч» по изготовлению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нформационного                            издания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НАШ КРАЙ БОЛЬШАЯ ИЖОРА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Рассмотрев вопрос о заключение договора с автономной некоммерческой организацией «Редакция газеты «Балтийский луч» по изготовлению информационного издания «НАШ КРАЙ БОЛЬШАЯ ИЖОРА», руководствуясь</w:t>
      </w:r>
      <w:r>
        <w:rPr>
          <w:rFonts w:cs="Times New Roman" w:ascii="Times New Roman" w:hAnsi="Times New Roman"/>
          <w:b w:val="false"/>
          <w:sz w:val="24"/>
        </w:rPr>
        <w:t xml:space="preserve">  ФЗ-131 от 06.10.2003 года «Об общих принципах организации местного самоуправления в РФ»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т.25, ст. 31 Устава муниципального образования Большеижорское городское поселение,  Совет депутатов муниципального образования Большеижорское городское поселение </w:t>
      </w:r>
    </w:p>
    <w:p>
      <w:pPr>
        <w:pStyle w:val="ConsPlusTitle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шил: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Главе МО Большеижорское городское поселение Никешину В.Н. заключить договор с автономной некоммерческой организацией «Редакция газеты «Балтийский луч» по изготовлению информационного издания «НАШ КРАЙ БОЛЬШАЯ ИЖОРА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Возложить на администрацию МО Большеижорское городское поселение расходы по изготовлению информационного издания «НАШ КРАЙ БОЛЬШАЯ ИЖОРА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Назначить ответственным за выпуск информационного издания «НАШ КРАЙ БОЛЬШАЯ ИЖОРА» советника главы МО Большеижорское городское поселение     Купко О.П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Решение вступает в силу с момента принят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Контроль за исполнением решения возложить на главу МО Большеижорское городское поселение Никешина В.Н.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0:00Z</dcterms:created>
  <dc:creator>User</dc:creator>
  <dc:description/>
  <dc:language>en-US</dc:language>
  <cp:lastModifiedBy>User</cp:lastModifiedBy>
  <cp:lastPrinted>2011-03-15T17:20:00Z</cp:lastPrinted>
  <dcterms:modified xsi:type="dcterms:W3CDTF">2011-03-28T13:10:00Z</dcterms:modified>
  <cp:revision>2</cp:revision>
  <dc:subject/>
  <dc:title>СОВЕТ ДЕПУТАТОВ </dc:title>
</cp:coreProperties>
</file>