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 декабря 2010 г.                                                                                   № 0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б избрании заместителя главы М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Большеижорское городское поселение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ании статьи 26 Устава МО  Большеижорское городское поселение, совет депутатов МО  Большеижорское городское поселение</w:t>
      </w:r>
    </w:p>
    <w:p>
      <w:pPr>
        <w:pStyle w:val="ConsPlusTitle"/>
        <w:widowControl/>
        <w:ind w:right="176" w:firstLine="3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ConsPlusTitle"/>
        <w:widowControl/>
        <w:ind w:right="176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720" w:right="17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брать заместителем главы МО Большеижорское городское поселение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Басова Олега Анатольевича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720" w:right="17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решение опубликовать в газетах «Ломоносовский районный ве6стник» и «Балтийский луч». 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00:00Z</dcterms:created>
  <dc:creator>User</dc:creator>
  <dc:description/>
  <dc:language>en-US</dc:language>
  <cp:lastModifiedBy>User</cp:lastModifiedBy>
  <dcterms:modified xsi:type="dcterms:W3CDTF">2011-01-08T08:00:00Z</dcterms:modified>
  <cp:revision>2</cp:revision>
  <dc:subject/>
  <dc:title>СОВЕТ ДЕПУТАТОВ </dc:title>
</cp:coreProperties>
</file>