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 марта 2011 г.                                                                                                           № 25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принятии     проекта      решения       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    бюджете      муниципального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</w:rPr>
        <w:t>образования         Большеижорское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городское  поселение на 2011 год»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первом чтении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1"/>
        <w:widowControl/>
        <w:ind w:right="413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 xml:space="preserve">В соответствии со ст.185 Федерального закона РФ от 31.07.1998 г № 145-ФЗ «Бюджетный кодекс Российской Федерации» и с Федеральным законом от 06.11.2003 г.  № 131-ФЗ «Об общих принципах организации местного самоуправления в Российской Федерации» Совет депутатов муниципального образования Большеижорское городское поселение  </w:t>
      </w: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jc w:val="both"/>
        <w:rPr>
          <w:rStyle w:val="ConsPlusTitle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 xml:space="preserve">1. Принять прилагаемый проект решения «О местном бюджете муниципального 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образования Большеижорское городское поселение на 2011 год» в первом чтении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шение вступает в силу после его опубликования (обнародования).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Настоящее решение опубликовать в газете «Балтийский луч».</w:t>
      </w:r>
    </w:p>
    <w:p>
      <w:pPr>
        <w:pStyle w:val="ConsPlusTitle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51:00Z</dcterms:created>
  <dc:creator>User</dc:creator>
  <dc:description/>
  <dc:language>en-US</dc:language>
  <cp:lastModifiedBy>User</cp:lastModifiedBy>
  <cp:lastPrinted>2011-02-11T22:26:00Z</cp:lastPrinted>
  <dcterms:modified xsi:type="dcterms:W3CDTF">2011-03-02T09:50:00Z</dcterms:modified>
  <cp:revision>6</cp:revision>
  <dc:subject/>
  <dc:title>СОВЕТ ДЕПУТАТОВ </dc:title>
</cp:coreProperties>
</file>