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марта  2011 г.                                                                                                           № 24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      утверждении    Положения  о  порядк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озмещения              расходов,         связанных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 осуществлением  депутатской деятельност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епутатов         Совета                депутатов МО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>Большеижорское городское поселение на 2011г.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ФЗ-131 от 06.10.2003г. «Об общих принципах организации местного самоуправления в РФ», Уставом МО Большеижорское городское поселение, предложением комиссии по бюджету Совет депутатов МО Большеижорское городское поселение </w:t>
      </w:r>
      <w:r>
        <w:rPr>
          <w:rFonts w:cs="Times New Roman" w:ascii="Times New Roman" w:hAnsi="Times New Roman"/>
          <w:sz w:val="24"/>
        </w:rPr>
        <w:t xml:space="preserve">решил: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 Утвердить Положение о порядке возмещения расходов, связанных с осуществлением депутатской деятельности депутатов Совета депутатов МО Болшеижорское городское поселение, на 2011г. (Приложение №1).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2. Утвердить форму финансового отчета депутата о расходах, связанных с осуществлением депутатской деятельности (Приложение №2).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3. Решение вступает в силу с 01 января 2011г.  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Настоящее решение опубликовать в газете «Ломоносовский районный вестник»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9:00Z</dcterms:created>
  <dc:creator>User</dc:creator>
  <dc:description/>
  <dc:language>en-US</dc:language>
  <cp:lastModifiedBy>User</cp:lastModifiedBy>
  <cp:lastPrinted>2011-02-11T22:26:00Z</cp:lastPrinted>
  <dcterms:modified xsi:type="dcterms:W3CDTF">2011-03-02T10:04:00Z</dcterms:modified>
  <cp:revision>5</cp:revision>
  <dc:subject/>
  <dc:title>СОВЕТ ДЕПУТАТОВ </dc:title>
</cp:coreProperties>
</file>