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декабря 2010 г.                                                                                   № 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 избрании главы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Большеижорское городское поселение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татьи 30 Устава МО  Большеижорское  городское  поселение, совет депутатов МО Большеижорское городское поселение </w:t>
      </w:r>
    </w:p>
    <w:p>
      <w:pPr>
        <w:pStyle w:val="ConsPlusTitle"/>
        <w:widowControl/>
        <w:ind w:right="176" w:firstLine="3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рать Главой МО Большеижорское городское поселение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Никешина Владимира Николаевич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опубликовать в газетах «Ломоносовский районный вестник» и «Балтийский луч»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ствующий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вом заседании совета депутатов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Большеижорское городское поселение                                     Сапина Е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2:00Z</dcterms:created>
  <dc:creator>User</dc:creator>
  <dc:description/>
  <dc:language>en-US</dc:language>
  <cp:lastModifiedBy>User</cp:lastModifiedBy>
  <dcterms:modified xsi:type="dcterms:W3CDTF">2011-01-08T07:42:00Z</dcterms:modified>
  <cp:revision>2</cp:revision>
  <dc:subject/>
  <dc:title>СОВЕТ ДЕПУТАТОВ </dc:title>
</cp:coreProperties>
</file>