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 февраля 2011 г.                                                                                                        №1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отесте Ленинградского межрайонного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родоохранного прокурора №07-18-2011 </w:t>
      </w:r>
    </w:p>
    <w:p>
      <w:pPr>
        <w:pStyle w:val="ConsPlusTitle"/>
        <w:widowControl/>
        <w:ind w:right="4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  31.01.2011     года          «О приведение 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е с действующим федеральным</w:t>
      </w:r>
    </w:p>
    <w:p>
      <w:pPr>
        <w:pStyle w:val="ConsPlusTitle"/>
        <w:widowControl/>
        <w:ind w:right="4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одательством абз. 36 п.2 ст.25 и абз.38 п.2 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. 25 Устава МО Большеижорское городское поселение»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 xml:space="preserve">Рассмотрев протест Ленинградского межрайонного природоохранного прокурора (исх.07-18-2011 от 31.01.2011 года) и на основании ст. 44 Федерального закона от 06 октября 2003 года №131-ФЗ «Об общих принципах организации местного самоуправления в РФ», Совет депутатов муниципального образования Большеижо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тест </w:t>
      </w:r>
      <w:r>
        <w:rPr>
          <w:rFonts w:cs="Times New Roman" w:ascii="Times New Roman" w:hAnsi="Times New Roman"/>
          <w:b w:val="false"/>
          <w:sz w:val="24"/>
        </w:rPr>
        <w:t xml:space="preserve"> Ленинградского межрайонного природоохранного прокурора (исх.07-18-2011 от 31.01.2011 года) на основании Устава МО Большеижорское городское поселение, признать обоснованным.</w:t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В соответствии с ч.4 ст.44 Федерального закона от 06 октября 2003 года №131-ФЗ «Об общих принципах организации местного самоуправления в РФ»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муниципального правового акта, а также порядка участия граждан в его обсуждении. В соответствии со ст. 15 Устава МО Большеижорское городское поселение проект муниципального правового акта о внесении изменений и  дополнений в устав поселения в обязательном порядке выноситься на публичные слушания.</w:t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ри внесении изменений и дополнений в Устав муниципального образования Большеижорское городское поселение Ломоносовского муниципального района Ленинградской области через процедуру публичных слушаний,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Изложить абзац 36 п.2 ст. 25 Устава поселения в следующей редакции: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ределяет правила пользования природными ресурсами на территории поселения;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Изложить абзац 38 п.2 ст. 25 Устава поселения в следующей редакции:</w:t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ожет устанавливать следующие категории особо охраняемых природных территорий (территории, на которых находятся памятники садово-паркового искусства, охраняемые береговые линии, охраняемые речные системы, охраняемые природные ландшафты, биологические станции, микрозаповедники и другие), определяет правила их охраны и использования в соответствии с действующим законодательсвом;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О принятом решении письменно сообщить в Ленинградскую межрайонную природоохранную прокуратуру.  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5:00Z</dcterms:created>
  <dc:creator>User</dc:creator>
  <dc:description/>
  <cp:keywords/>
  <dc:language>en-US</dc:language>
  <cp:lastModifiedBy>Таня</cp:lastModifiedBy>
  <cp:lastPrinted>2011-02-11T22:37:00Z</cp:lastPrinted>
  <dcterms:modified xsi:type="dcterms:W3CDTF">2011-02-11T19:41:00Z</dcterms:modified>
  <cp:revision>4</cp:revision>
  <dc:subject/>
  <dc:title>СОВЕТ ДЕПУТАТОВ </dc:title>
</cp:coreProperties>
</file>